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300101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ERIAL SAFETY DATA SHEET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36.05pt;mso-wrap-distance-left:12pt;mso-wrap-distance-right:12pt;mso-wrap-distance-top:12pt;mso-wrap-distance-bottom:12pt;margin-top:0.05pt;mso-position-vertical-relative:text;margin-left:180.05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TERIAL 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Section I - Product Identification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>Product name:  Pearly Pink                                                                          Code #: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roduct use: Hand Cleanser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Chemical Family: Lemon lime terpenes, Alkyl phenol athoxylate, Fatty acids, lanolin, glycerine, water, Colour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upplier: Donview Manufacturing                  Telephone #: (905) 470-7925 </w:t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>Address: 3200 – 14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Avenue #3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Markham, ON L3R 0H8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</w:t>
      </w:r>
      <w:r>
        <w:rPr>
          <w:sz w:val="24"/>
          <w:lang w:val="en-GB"/>
        </w:rPr>
        <w:t>Emergency Telephone #: (905) 470-7925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Section II - Hazardous Ingredients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 xml:space="preserve">    </w:t>
      </w:r>
      <w:r>
        <w:rPr>
          <w:sz w:val="24"/>
          <w:u w:val="single"/>
          <w:lang w:val="en-GB"/>
        </w:rPr>
        <w:t xml:space="preserve">Ingredients </w:t>
      </w:r>
      <w:r>
        <w:rPr>
          <w:sz w:val="24"/>
          <w:lang w:val="en-GB"/>
        </w:rPr>
        <w:t xml:space="preserve">                              </w:t>
      </w:r>
      <w:r>
        <w:rPr>
          <w:sz w:val="24"/>
          <w:u w:val="single"/>
          <w:lang w:val="en-GB"/>
        </w:rPr>
        <w:t>CAS #</w:t>
      </w:r>
      <w:r>
        <w:rPr>
          <w:sz w:val="24"/>
          <w:lang w:val="en-GB"/>
        </w:rPr>
        <w:t xml:space="preserve">              </w:t>
      </w:r>
      <w:r>
        <w:rPr>
          <w:sz w:val="24"/>
          <w:u w:val="single"/>
          <w:lang w:val="en-GB"/>
        </w:rPr>
        <w:t>%</w:t>
      </w:r>
      <w:r>
        <w:rPr>
          <w:sz w:val="24"/>
          <w:lang w:val="en-GB"/>
        </w:rPr>
        <w:t xml:space="preserve">                </w:t>
      </w:r>
      <w:r>
        <w:rPr>
          <w:sz w:val="24"/>
          <w:u w:val="single"/>
          <w:lang w:val="en-GB"/>
        </w:rPr>
        <w:t xml:space="preserve"> LC50 ppm</w:t>
      </w:r>
      <w:r>
        <w:rPr>
          <w:sz w:val="24"/>
          <w:lang w:val="en-GB"/>
        </w:rPr>
        <w:t xml:space="preserve">         </w:t>
      </w:r>
      <w:r>
        <w:rPr>
          <w:sz w:val="24"/>
          <w:u w:val="single"/>
          <w:lang w:val="en-GB"/>
        </w:rPr>
        <w:t xml:space="preserve">LD50 mg/kg 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           </w:t>
      </w:r>
      <w:r>
        <w:rPr>
          <w:sz w:val="24"/>
          <w:lang w:val="en-GB"/>
        </w:rPr>
        <w:t>(Rat, Inhal)           (Rat, oral)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nyl Phenol </w:t>
        <w:tab/>
        <w:tab/>
        <w:tab/>
        <w:t>9016-45-9</w:t>
        <w:tab/>
        <w:t>5%-10%</w:t>
        <w:tab/>
        <w:t xml:space="preserve">3000 MG/KG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Ethoxylate</w:t>
        <w:tab/>
        <w:tab/>
        <w:tab/>
        <w:tab/>
        <w:tab/>
        <w:tab/>
        <w:tab/>
        <w:t xml:space="preserve">2830 MG/KG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Lemon – Lime Terpenes </w:t>
        <w:tab/>
        <w:t>5989-27-5</w:t>
        <w:tab/>
        <w:t>5%-10%</w:t>
        <w:tab/>
        <w:t xml:space="preserve">No data available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atty acids </w:t>
        <w:tab/>
        <w:tab/>
        <w:tab/>
        <w:t>112-80-1</w:t>
        <w:tab/>
        <w:t>5%-10%</w:t>
        <w:tab/>
        <w:t xml:space="preserve">No data available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Section III - Physical Data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Boiling point: 180 degrees C                   </w:t>
        <w:tab/>
        <w:tab/>
        <w:t xml:space="preserve">Specific gravity: .84 - .88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Vapour pressure (mm Hg):   N/A              </w:t>
        <w:tab/>
        <w:tab/>
        <w:t xml:space="preserve">Evaporation rate: N/A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Vapour density (Air=1): 105 at 25 degrees C </w:t>
        <w:tab/>
        <w:t xml:space="preserve">Solubility in water: Soluble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Volatiles, %:   N/A                                         </w:t>
        <w:tab/>
        <w:t xml:space="preserve"> </w:t>
        <w:tab/>
        <w:t xml:space="preserve">Freezing point:  3 degrees C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Odour threshold: Not available                                  Physical state: Gel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H: 6                                      </w:t>
        <w:tab/>
        <w:tab/>
        <w:tab/>
        <w:tab/>
        <w:t xml:space="preserve">Coefficient in water/oil distribution: N/A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ppearance and odour: Light Yellow colour with citrus odour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Section IV - Fire and Explosion Data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Flash point (Method): Degrees C Pensky Martin closed cup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Extinguishing media: Not flammable, use water spray, foam dry chemical or carbon dioxide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uto-igniton temperature:N/A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pecial fire fighting instructions: N/A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Unusual fire and explosion hazards: Carbon oxides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Section V - Reactivity Data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tability: Avoid high heat conditions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compatibility: Avoid contamination with strong oxidizing agents 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Conditions of reactivity: Avoid contamination with reactive substance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Section VI - Health Hazard Information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 xml:space="preserve">Routes of exposure and acute effects </w:t>
      </w:r>
      <w:r>
        <w:rPr>
          <w:sz w:val="24"/>
          <w:lang w:val="en-GB"/>
        </w:rPr>
        <w:t xml:space="preserve">        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Exposure limit: No effects of exposure expected due to contact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</w:t>
      </w:r>
      <w:r>
        <w:rPr>
          <w:sz w:val="24"/>
          <w:lang w:val="en-GB"/>
        </w:rPr>
        <w:t xml:space="preserve">LD50:  2830 MG/KG                    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halation:  N/A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kin: Although animal studies indicate a dermal absorption, long term human exposure indicates no known hazard due to skin absorption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Eyes: Slightly Irritating, but does not  cause tissue damage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gestion: Low order of toxicity, however minute amounts aspirate into lungs during swallowing or subsequent vomiting may cause lung irritation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Chronic effects: Delayed irritation to eyes if not washed with water regularly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*** First aid ***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halation: Remove to fresh air, obtain medical attention if irritation persists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kin: Rinse with Water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Eyes: Flush with water for 15 minutes and call a physician </w:t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 xml:space="preserve">Ingestion: Drink one glass of water immediately, do not induce vomiting keep at rest and call a physician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Heading4"/>
        <w:jc w:val="center"/>
        <w:rPr/>
      </w:pPr>
      <w:r>
        <w:rPr/>
        <w:t>Section VII – Special Protection Information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spiratory protection: N/A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Ventilation: N/A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rotective Gloves: N/A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Eye Protection: Wear eye goggles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Other Protective Equipment: N/A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Section VIII - Spill, Leak, and Disposal Procedures</w:t>
      </w:r>
    </w:p>
    <w:p>
      <w:pPr>
        <w:pStyle w:val="Normal"/>
        <w:widowControl w:val="false"/>
        <w:jc w:val="center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pill, leak or release: Contain spill or leak, mop up into drums, wash down resides with warm water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Heading2"/>
        <w:rPr/>
      </w:pPr>
      <w:r>
        <w:rPr/>
        <w:t>Section VIII – Special Precautions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Waste Disposable: Send to authorized waste disposal agency for disposable, according to provincial and local regulations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torage requirements; Keep container sealed when not in use, store at room temperature 20 – 30 degrees C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>==================================================================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repared by:  Terry Hanna                 Telephone #: (905) 470-7925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upplied and Prepared by Donview Manufacturing </w:t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>Preparation date: January 25, 2010</w:t>
        <w:tab/>
        <w:tab/>
        <w:tab/>
        <w:tab/>
        <w:tab/>
        <w:tab/>
        <w:tab/>
        <w:tab/>
        <w:tab/>
        <w:tab/>
        <w:tab/>
        <w:t>FOR UPDATES CONACT: MR. JANITORIAL SUPPLIES</w:t>
      </w:r>
    </w:p>
    <w:p>
      <w:pPr>
        <w:pStyle w:val="Normal"/>
        <w:widowControl w:val="false"/>
        <w:ind w:left="1440" w:firstLine="720"/>
        <w:jc w:val="both"/>
        <w:rPr>
          <w:sz w:val="24"/>
          <w:lang w:val="en-GB"/>
        </w:rPr>
      </w:pPr>
      <w:r>
        <w:rPr>
          <w:sz w:val="24"/>
          <w:lang w:val="en-GB"/>
        </w:rPr>
        <w:t>1188 GORHAM STREET</w:t>
      </w:r>
    </w:p>
    <w:p>
      <w:pPr>
        <w:pStyle w:val="Normal"/>
        <w:widowControl w:val="false"/>
        <w:jc w:val="both"/>
        <w:rPr/>
      </w:pPr>
      <w:r>
        <w:rPr>
          <w:sz w:val="24"/>
          <w:lang w:val="en-GB"/>
        </w:rPr>
        <w:tab/>
        <w:tab/>
        <w:tab/>
        <w:t xml:space="preserve">Newmarket, ON L3Y 8W4 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-800-667-2604</w:t>
      </w:r>
    </w:p>
    <w:p>
      <w:pPr>
        <w:pStyle w:val="Normal"/>
        <w:widowControl w:val="fals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8" w:space="5" w:color="000000"/>
        <w:left w:val="single" w:sz="6" w:space="5" w:color="FFFFFF"/>
        <w:bottom w:val="single" w:sz="18" w:space="5" w:color="000000"/>
        <w:right w:val="single" w:sz="6" w:space="5" w:color="FFFFFF"/>
      </w:pBd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0:29:00Z</dcterms:created>
  <dc:creator>Don MacLennan</dc:creator>
  <dc:description/>
  <cp:keywords/>
  <dc:language>en-US</dc:language>
  <cp:lastModifiedBy>jacqui</cp:lastModifiedBy>
  <cp:lastPrinted>1999-02-13T09:57:00Z</cp:lastPrinted>
  <dcterms:modified xsi:type="dcterms:W3CDTF">2010-03-22T13:53:00Z</dcterms:modified>
  <cp:revision>9</cp:revision>
  <dc:subject/>
  <dc:title>MATERIAL SAFETY DATA SHEET</dc:title>
</cp:coreProperties>
</file>