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42"/>
        <w:gridCol w:w="9219"/>
      </w:tblGrid>
      <w:tr>
        <w:trPr>
          <w:trHeight w:val="11010" w:hRule="atLeast"/>
        </w:trPr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/>
              <w:drawing>
                <wp:inline distT="0" distB="0" distL="0" distR="0">
                  <wp:extent cx="119062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19062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74295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447040" cy="350520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color w:val="0000FF"/>
              </w:rPr>
              <w:drawing>
                <wp:inline distT="0" distB="0" distL="0" distR="0">
                  <wp:extent cx="1190625" cy="8572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4" r="-2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90625" cy="8572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90625" cy="85725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90625" cy="8572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90625" cy="85725"/>
                  <wp:effectExtent l="0" t="0" r="0" b="0"/>
                  <wp:docPr id="9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Web"/>
              <w:spacing w:before="0" w:after="280"/>
              <w:jc w:val="right"/>
              <w:rPr/>
            </w:pPr>
            <w:r>
              <w:rPr/>
              <w:drawing>
                <wp:inline distT="0" distB="0" distL="0" distR="0">
                  <wp:extent cx="9525" cy="3333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11" r="-384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21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TERIAL SAFETY DATA SHEET</w:t>
            </w:r>
          </w:p>
          <w:tbl>
            <w:tblPr>
              <w:tblW w:w="7861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02"/>
              <w:gridCol w:w="2132"/>
              <w:gridCol w:w="1787"/>
              <w:gridCol w:w="2140"/>
            </w:tblGrid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1 - PRODUCT IDENTIFICATION AND US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9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DUCT IDENTIFIER:</w:t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571500" cy="1809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3" t="-199" r="-6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 Aerosol Foam </w:t>
                  </w:r>
                </w:p>
              </w:tc>
              <w:tc>
                <w:tcPr>
                  <w:tcW w:w="39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RODUCT IDENTIFICATION NUMBER(PIN): </w:t>
                    <w:br/>
                    <w:t>33800, 33900</w:t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RODUCT USE: </w:t>
                    <w:br/>
                    <w:t>Metal Polishing Aid</w:t>
                  </w:r>
                </w:p>
              </w:tc>
            </w:tr>
            <w:tr>
              <w:trPr/>
              <w:tc>
                <w:tcPr>
                  <w:tcW w:w="39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MANUFACTURERES NAME: </w:t>
                    <w:br/>
                    <w:t>Tri-Peek International Inc.</w:t>
                  </w:r>
                </w:p>
              </w:tc>
              <w:tc>
                <w:tcPr>
                  <w:tcW w:w="39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UPPLIERS NAME: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REET ADDRESS:</w:t>
                    <w:br/>
                    <w:t>390 Bradwick Dr., 1st Floor</w:t>
                  </w:r>
                </w:p>
              </w:tc>
              <w:tc>
                <w:tcPr>
                  <w:tcW w:w="39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REET ADDRESS: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ITY:</w:t>
                    <w:br/>
                    <w:t xml:space="preserve">Concord 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ROVENCE: </w:t>
                    <w:br/>
                    <w:t xml:space="preserve">Ontario 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ITY: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VENCE: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OSTAL CODE: </w:t>
                    <w:br/>
                    <w:t xml:space="preserve">L4K 2H7 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ERGENCY TELEPHONE</w:t>
                    <w:br/>
                    <w:t>NO: (905) 660-9613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OSTAL CODE: 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ERGENCY TELEPHONE</w:t>
                    <w:br/>
                    <w:t xml:space="preserve">NO: </w:t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2 - HAZARDOUS INGREDIENTS</w:t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3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0"/>
                    <w:gridCol w:w="696"/>
                    <w:gridCol w:w="1124"/>
                    <w:gridCol w:w="2473"/>
                    <w:gridCol w:w="1512"/>
                  </w:tblGrid>
                  <w:tr>
                    <w:trPr/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HAZARDOUS INGREDIENTS 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S NUMBER </w:t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D50 OF INGREDIENT</w:t>
                          <w:br/>
                          <w:t xml:space="preserve">(SPECIFY SPECIES AND ROUTE) 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C50 OF INGREDIENT</w:t>
                          <w:br/>
                          <w:t>(SPECIFY SPECIES)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etroleum Naptha 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-9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8-20-6</w:t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gt; 5000mg/Kg Oral, Rat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etroleum Naptha 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4742-48-9</w:t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ot Established 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luminum Oxide 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-12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44-28-1</w:t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ot Available 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sobutane - Propane Blend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-7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8476-86-6</w:t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960mg/Kg Oral, Rat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3 - PHYSICAL DATA</w:t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5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7"/>
                    <w:gridCol w:w="1487"/>
                    <w:gridCol w:w="1518"/>
                    <w:gridCol w:w="1441"/>
                    <w:gridCol w:w="1617"/>
                  </w:tblGrid>
                  <w:tr>
                    <w:trPr/>
                    <w:tc>
                      <w:tcPr>
                        <w:tcW w:w="1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PHYSICAL STATE:</w:t>
                          <w:br/>
                          <w:t xml:space="preserve">Liquid </w:t>
                        </w:r>
                      </w:p>
                    </w:tc>
                    <w:tc>
                      <w:tcPr>
                        <w:tcW w:w="444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ODOUR AND APPEARANCE</w:t>
                          <w:br/>
                          <w:t xml:space="preserve">Pleasant Odour / Blue 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ODOURTHRESHOLD</w:t>
                          <w:br/>
                          <w:t>(ppm) :</w:t>
                        </w:r>
                      </w:p>
                    </w:tc>
                  </w:tr>
                  <w:tr>
                    <w:trPr/>
                    <w:tc>
                      <w:tcPr>
                        <w:tcW w:w="1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VAPOUR PRESSURE</w:t>
                          <w:br/>
                          <w:t>(mm Hg): 27-30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VAPOUR DENSITY</w:t>
                          <w:br/>
                          <w:t>(AIR=1): 2.07-4.8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EVAPORATION RATE: No Data</w:t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BOILING POINT(C) :</w:t>
                          <w:br/>
                          <w:t xml:space="preserve">93 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FREEZING POINT(C):</w:t>
                          <w:br/>
                          <w:t>&lt; 0</w:t>
                        </w:r>
                      </w:p>
                    </w:tc>
                  </w:tr>
                  <w:tr>
                    <w:trPr/>
                    <w:tc>
                      <w:tcPr>
                        <w:tcW w:w="1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pH:</w:t>
                          <w:br/>
                          <w:t xml:space="preserve">8-9 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SPECIFIC GRAVITY:</w:t>
                          <w:br/>
                          <w:t xml:space="preserve">1.072 </w:t>
                        </w:r>
                      </w:p>
                    </w:tc>
                    <w:tc>
                      <w:tcPr>
                        <w:tcW w:w="29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COEFF. WATER/OIL DIST.:</w:t>
                          <w:br/>
                          <w:t xml:space="preserve">Oil Distribution: &gt; 1.0 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4 - FIRE AND EXLOSION DATA</w:t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3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4"/>
                    <w:gridCol w:w="2136"/>
                    <w:gridCol w:w="2885"/>
                  </w:tblGrid>
                  <w:tr>
                    <w:trPr/>
                    <w:tc>
                      <w:tcPr>
                        <w:tcW w:w="763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FLAMABILITY:</w:t>
                          <w:br/>
                          <w:t xml:space="preserve">YES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NO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, IF YES UNDER WHICH CONDITIONS&gt;</w:t>
                        </w:r>
                      </w:p>
                    </w:tc>
                  </w:tr>
                  <w:tr>
                    <w:trPr/>
                    <w:tc>
                      <w:tcPr>
                        <w:tcW w:w="763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MEANS OF EXTINCTION:</w:t>
                          <w:br/>
                          <w:t xml:space="preserve">Use Foam, Dry Chemical, CO2, Water Fog to extinguish fire. Keep fire exposed aerosols with cool water. 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FLASHPOINT (C) AND METHOD:</w:t>
                          <w:br/>
                          <w:t xml:space="preserve">11.6 TO 40.6 (Estimate) 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UPPER FLAMABLE LIMIT</w:t>
                          <w:br/>
                          <w:t>(% BY VOLUME): 12.0</w:t>
                        </w:r>
                      </w:p>
                    </w:tc>
                    <w:tc>
                      <w:tcPr>
                        <w:tcW w:w="2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LOWER FLAMMABLE LIMIT</w:t>
                          <w:br/>
                          <w:t>(% BY VOLUME): 1.0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AUTOIGNITION TEMPERATURE(C):</w:t>
                          <w:br/>
                          <w:t xml:space="preserve">250 to 456 (Estimate) </w:t>
                        </w:r>
                      </w:p>
                    </w:tc>
                    <w:tc>
                      <w:tcPr>
                        <w:tcW w:w="50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HAZARDOUS COMBUSTION PRODUCTS:</w:t>
                          <w:br/>
                          <w:t xml:space="preserve">Oxides of carbon, and other hydrocarbon fumes. </w:t>
                        </w:r>
                      </w:p>
                    </w:tc>
                  </w:tr>
                  <w:tr>
                    <w:trPr/>
                    <w:tc>
                      <w:tcPr>
                        <w:tcW w:w="763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4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6"/>
                          <w:gridCol w:w="1426"/>
                          <w:gridCol w:w="3079"/>
                        </w:tblGrid>
                        <w:tr>
                          <w:trPr/>
                          <w:tc>
                            <w:tcPr>
                              <w:tcW w:w="6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XPLOSION</w:t>
                                <w:br/>
                                <w:t>DATA: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ENSITIVITY TO IMPACT: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Do not impact aerosol cans</w:t>
                              </w:r>
                            </w:p>
                          </w:tc>
                          <w:tc>
                            <w:tcPr>
                              <w:tcW w:w="30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ENSITIVITY TO STATIC DISCHARGE: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No Data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5 - REACTIVITY DATA</w:t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8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80"/>
                  </w:tblGrid>
                  <w:tr>
                    <w:trPr/>
                    <w:tc>
                      <w:tcPr>
                        <w:tcW w:w="7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HEMICAL STABILITY </w:t>
                          <w:br/>
                          <w:t xml:space="preserve">YES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O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5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55"/>
                          <w:gridCol w:w="1605"/>
                          <w:gridCol w:w="4185"/>
                        </w:tblGrid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7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0"/>
                                <w:gridCol w:w="1432"/>
                                <w:gridCol w:w="3988"/>
                              </w:tblGrid>
                              <w:tr>
                                <w:trPr/>
                                <w:tc>
                                  <w:tcPr>
                                    <w:tcW w:w="2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INCOMPATABILITY WITH OTHER SUBSTANCES?</w:t>
                                      <w:br/>
                                      <w:t xml:space="preserve">YES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42875" cy="142875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252" t="-252" r="-252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NO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42875" cy="142875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252" t="-252" r="-252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4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IF SO, UNDER</w:t>
                                      <w:br/>
                                      <w:t>WHICH ONES?</w:t>
                                    </w:r>
                                  </w:p>
                                </w:tc>
                                <w:tc>
                                  <w:tcPr>
                                    <w:tcW w:w="39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Avoid excessive ammounts of heat, and all possible ignition</w:t>
                                      <w:br/>
                                      <w:t>sources. Avoid strong oxidizers &amp; acids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F NO, UNDER</w:t>
                                <w:br/>
                                <w:t>WHICH CONDITIONS?</w:t>
                              </w:r>
                            </w:p>
                          </w:tc>
                          <w:tc>
                            <w:tcPr>
                              <w:tcW w:w="1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1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REACTIVITY, AND UNDER WHAT CONDITIONS: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HAZARDOUS DECOMPOSTIONS PRODUCTS</w:t>
                          <w:br/>
                          <w:t>Carbon monoxide, carbon dioxide, and other irritating gas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6 - TOXICOLOGICAL PROPERTIES</w:t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9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1"/>
                    <w:gridCol w:w="2047"/>
                    <w:gridCol w:w="2109"/>
                    <w:gridCol w:w="2038"/>
                  </w:tblGrid>
                  <w:tr>
                    <w:trPr/>
                    <w:tc>
                      <w:tcPr>
                        <w:tcW w:w="769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ROUTE OF ENTRY</w:t>
                          <w:br/>
                          <w:t xml:space="preserve">SKIN CONTACT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, SKIN ABSORPTION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, EYE CONTACT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, INHILATION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, INGESTION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69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EFFECTS OF ACUTE EXPOSER TO PRODUCT: Skin: Mild irritation may result with prolonged contact. </w:t>
                          <w:br/>
                          <w:t xml:space="preserve">Ingestion: May cause irritation &amp; burning of mouth &amp; throat </w:t>
                        </w:r>
                      </w:p>
                    </w:tc>
                  </w:tr>
                  <w:tr>
                    <w:trPr/>
                    <w:tc>
                      <w:tcPr>
                        <w:tcW w:w="769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EFFECTS OF CHRONIC EXPOSURE TO PRODUCT:</w:t>
                        </w:r>
                      </w:p>
                    </w:tc>
                  </w:tr>
                  <w:tr>
                    <w:trPr/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EXPOSURE LIMITS:</w:t>
                          <w:br/>
                          <w:br/>
                          <w:t>Not Established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IRRITANCY OF PRODUCT:</w:t>
                          <w:br/>
                          <w:t>May be irritant to</w:t>
                          <w:br/>
                          <w:t xml:space="preserve">some skin </w:t>
                        </w:r>
                      </w:p>
                    </w:tc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SENSITIZATION TO PRODUCT:</w:t>
                          <w:br/>
                          <w:t>May be sensitive</w:t>
                          <w:br/>
                          <w:t xml:space="preserve">to some skin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CARCINOGENICITY:</w:t>
                        </w:r>
                      </w:p>
                    </w:tc>
                  </w:tr>
                  <w:tr>
                    <w:trPr/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TERATOGENICITY</w:t>
                        </w:r>
                        <w:r>
                          <w:rPr>
                            <w:sz w:val="15"/>
                            <w:szCs w:val="15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REPRODUCTIVE TOXICITY:</w:t>
                          <w:br/>
                          <w:br/>
                          <w:t xml:space="preserve">None Known </w:t>
                        </w:r>
                      </w:p>
                    </w:tc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MUTAGENICITY: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CYNERGISTIC PRODUCTS:</w:t>
                          <w:br/>
                          <w:br/>
                          <w:t xml:space="preserve">None Known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7 - PREVENTATIVE MEASURES</w:t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8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6"/>
                    <w:gridCol w:w="2948"/>
                    <w:gridCol w:w="1776"/>
                  </w:tblGrid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PERSONAL PROTECTIVE EQUIPMENT:</w:t>
                          <w:br/>
                          <w:t xml:space="preserve">Use proper ventilation if used indoors or in confined areas continuously. </w:t>
                        </w:r>
                      </w:p>
                    </w:tc>
                  </w:tr>
                  <w:tr>
                    <w:trPr/>
                    <w:tc>
                      <w:tcPr>
                        <w:tcW w:w="29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GLOVES (SPECIFY):</w:t>
                          <w:br/>
                          <w:t xml:space="preserve">Not normally required 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REPIRATOR (SPECIFY):</w:t>
                          <w:br/>
                          <w:t xml:space="preserve">Not normally required </w:t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EYE (SPECIFY):</w:t>
                          <w:br/>
                          <w:t xml:space="preserve">Goggles </w:t>
                        </w:r>
                      </w:p>
                    </w:tc>
                  </w:tr>
                  <w:tr>
                    <w:trPr/>
                    <w:tc>
                      <w:tcPr>
                        <w:tcW w:w="29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FOOTWEAR (SPECIFY):</w:t>
                          <w:br/>
                          <w:t xml:space="preserve">Boots 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CLOTHING (SPECIFY): </w:t>
                          <w:br/>
                          <w:t xml:space="preserve">Apron </w:t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OTHER (SPECIFY) 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ENGINEERING CONTROLS (SPECIFY, EG. VENTILATION, ENCLOSED PROCESS.)</w:t>
                          <w:br/>
                          <w:t xml:space="preserve">Standard Ventilation required. 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LEAK AND SPILL PROCEDURE:</w:t>
                          <w:br/>
                          <w:t xml:space="preserve">Eliminate source of ignition. Stop or reduce discarge if safe to do so. Absorb spills with clay or diatomaceuos earth. 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WASTE DISPOSAL: </w:t>
                          <w:br/>
                          <w:t xml:space="preserve">In accordance with provincial &amp; Federal regulations. Do not dispose in sewers 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HANDLING PROCEDURES AND EQUIPMENT:</w:t>
                          <w:br/>
                          <w:t xml:space="preserve">Do not use in poorly ventilated areas. 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STORAGE REQUIREMENTS:</w:t>
                          <w:br/>
                          <w:t xml:space="preserve">Store in cool, well ventilated areas. Do not expose to temps &gt; 49 degrees celsius 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SPECIAL SHIPPING INFORMATION:</w:t>
                          <w:br/>
                          <w:t xml:space="preserve">Aerosols, keep from freezing. WHMIS Class A, Class D, Div 1, Sub Div 8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8 - FIRST AID MEASURES</w:t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6150"/>
                  </w:tblGrid>
                  <w:tr>
                    <w:trPr/>
                    <w:tc>
                      <w:tcPr>
                        <w:tcW w:w="76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SPECIFIC MEASURES: 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SKIN: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Wipe off immediately, then wash with soap &amp; water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EYES: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Flush with running water for a minimum of 20 minutes. If irritation presists , consult physician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INHILATION: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If overcome by fumes, move victim to frsh air. Obtain medical attention.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INGESTION: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Do not induce vomiting. Rinse out mouth and give 1/2 to 1 cup of water to dilute material. Consuly physicia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9 - PREPERATION DATE OF MSDS</w:t>
                  </w:r>
                </w:p>
              </w:tc>
            </w:tr>
            <w:tr>
              <w:trPr/>
              <w:tc>
                <w:tcPr>
                  <w:tcW w:w="7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5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2"/>
                    <w:gridCol w:w="2949"/>
                    <w:gridCol w:w="1729"/>
                  </w:tblGrid>
                  <w:tr>
                    <w:trPr/>
                    <w:tc>
                      <w:tcPr>
                        <w:tcW w:w="2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PREPARED BY (GROUP, DEPARTMENT, ETC.):</w:t>
                          <w:br/>
                          <w:t xml:space="preserve">Tri-Peek Safety Committee </w:t>
                        </w:r>
                      </w:p>
                    </w:tc>
                    <w:tc>
                      <w:tcPr>
                        <w:tcW w:w="2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PHONE NUMBER: </w:t>
                          <w:br/>
                          <w:t xml:space="preserve">Tri-Peek Safety Committee </w:t>
                        </w:r>
                      </w:p>
                    </w:tc>
                    <w:tc>
                      <w:tcPr>
                        <w:tcW w:w="17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DATE:</w:t>
                          <w:br/>
                          <w:t>January 1, 20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TERIAL SAFETY DATA SHEET</w:t>
            </w:r>
          </w:p>
          <w:tbl>
            <w:tblPr>
              <w:tblW w:w="784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46"/>
              <w:gridCol w:w="1989"/>
              <w:gridCol w:w="1931"/>
              <w:gridCol w:w="1980"/>
            </w:tblGrid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1 - PRODUCT IDENTIFICATION AND US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9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DUCT IDENTIFIER:</w:t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571500" cy="1809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3" t="-199" r="-6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- Cream / Paste</w:t>
                  </w:r>
                </w:p>
              </w:tc>
              <w:tc>
                <w:tcPr>
                  <w:tcW w:w="3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RODUCT IDENTIFICATION NUMBER(PIN): </w:t>
                    <w:br/>
                    <w:t>33100, 33200, 33300,33400, 33500</w:t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RODUCT USE: </w:t>
                    <w:br/>
                    <w:t>Metal Polishing Aid</w:t>
                  </w:r>
                </w:p>
              </w:tc>
            </w:tr>
            <w:tr>
              <w:trPr/>
              <w:tc>
                <w:tcPr>
                  <w:tcW w:w="39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MANUFACTURERES NAME: </w:t>
                    <w:br/>
                    <w:t>Tri-Peek International Inc.</w:t>
                  </w:r>
                </w:p>
              </w:tc>
              <w:tc>
                <w:tcPr>
                  <w:tcW w:w="3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UPPLIERS NAME: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REET ADDRESS:</w:t>
                    <w:br/>
                    <w:t>390 Bradwick Dr., 1st Floor</w:t>
                  </w:r>
                </w:p>
              </w:tc>
              <w:tc>
                <w:tcPr>
                  <w:tcW w:w="3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REET ADDRESS: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ITY:</w:t>
                    <w:br/>
                    <w:t xml:space="preserve">Concord </w:t>
                  </w:r>
                </w:p>
              </w:tc>
              <w:tc>
                <w:tcPr>
                  <w:tcW w:w="1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ROVENCE: </w:t>
                    <w:br/>
                    <w:t xml:space="preserve">Ontario 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ITY: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VENCE: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OSTAL CODE: </w:t>
                    <w:br/>
                    <w:t xml:space="preserve">L4K 2H7 </w:t>
                  </w:r>
                </w:p>
              </w:tc>
              <w:tc>
                <w:tcPr>
                  <w:tcW w:w="1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ERGENCY TELEPHONE</w:t>
                    <w:br/>
                    <w:t>NO: (905) 660-9613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OSTAL CODE: 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ERGENCY TELEPHONE</w:t>
                    <w:br/>
                    <w:t xml:space="preserve">NO: </w:t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2 - HAZARDOUS INGREDIENTS</w:t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2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7"/>
                    <w:gridCol w:w="728"/>
                    <w:gridCol w:w="1363"/>
                    <w:gridCol w:w="2156"/>
                    <w:gridCol w:w="1766"/>
                  </w:tblGrid>
                  <w:tr>
                    <w:trPr/>
                    <w:tc>
                      <w:tcPr>
                        <w:tcW w:w="1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HAZARDOUS INGREDIENTS 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%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CAS NUMBER </w:t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LD50 OF INGREDIENT</w:t>
                          <w:br/>
                          <w:t xml:space="preserve">(SPECIFY SPECIES AND ROUTE) 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LC50 OF INGREDIENT</w:t>
                          <w:br/>
                          <w:t>(SPECIFY SPECIES)</w:t>
                        </w:r>
                      </w:p>
                    </w:tc>
                  </w:tr>
                  <w:tr>
                    <w:trPr/>
                    <w:tc>
                      <w:tcPr>
                        <w:tcW w:w="1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Petroleum Naptha 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-9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008-20-6</w:t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&gt; 5000mg/Kg Oral, Rat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Petroleum Naptha 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-4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64742-48-9</w:t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Not Established 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Aluminum Oxide 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7-12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1344-28-1</w:t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Not Available 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3 - PHYSICAL DATA</w:t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5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2"/>
                    <w:gridCol w:w="1570"/>
                    <w:gridCol w:w="1768"/>
                    <w:gridCol w:w="1219"/>
                    <w:gridCol w:w="1591"/>
                  </w:tblGrid>
                  <w:tr>
                    <w:trPr/>
                    <w:tc>
                      <w:tcPr>
                        <w:tcW w:w="15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PHYSICAL STATE:</w:t>
                          <w:br/>
                          <w:t xml:space="preserve">Paste/Cream </w:t>
                        </w:r>
                      </w:p>
                    </w:tc>
                    <w:tc>
                      <w:tcPr>
                        <w:tcW w:w="455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ODOUR AND APPEARANCE</w:t>
                          <w:br/>
                          <w:t xml:space="preserve">Pleasant Odour / Blue 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ODOURTHRESHOLD</w:t>
                          <w:br/>
                          <w:t>(ppm) : No Data</w:t>
                        </w:r>
                      </w:p>
                    </w:tc>
                  </w:tr>
                  <w:tr>
                    <w:trPr/>
                    <w:tc>
                      <w:tcPr>
                        <w:tcW w:w="15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VAPOUR PRESSURE</w:t>
                          <w:br/>
                          <w:t>(mm Hg): 7-17.5</w:t>
                        </w:r>
                      </w:p>
                    </w:tc>
                    <w:tc>
                      <w:tcPr>
                        <w:tcW w:w="1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VAPOUR DENSITY</w:t>
                          <w:br/>
                          <w:t>(AIR=1): 4.8</w:t>
                        </w:r>
                      </w:p>
                    </w:tc>
                    <w:tc>
                      <w:tcPr>
                        <w:tcW w:w="1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EVAPORATION RATE: .10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BOILING POINT(C) :</w:t>
                          <w:br/>
                          <w:t xml:space="preserve">100 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FREEZING POINT(C):</w:t>
                          <w:br/>
                          <w:t>&lt; 0</w:t>
                        </w:r>
                      </w:p>
                    </w:tc>
                  </w:tr>
                  <w:tr>
                    <w:trPr/>
                    <w:tc>
                      <w:tcPr>
                        <w:tcW w:w="15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pH:</w:t>
                          <w:br/>
                          <w:t>N/A</w:t>
                        </w:r>
                      </w:p>
                    </w:tc>
                    <w:tc>
                      <w:tcPr>
                        <w:tcW w:w="1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SPECIFIC GRAVITY:</w:t>
                          <w:br/>
                          <w:t>&gt;1</w:t>
                        </w:r>
                      </w:p>
                    </w:tc>
                    <w:tc>
                      <w:tcPr>
                        <w:tcW w:w="2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COEFF. WATER/OIL DIST.:</w:t>
                          <w:br/>
                          <w:t xml:space="preserve">Oil Distribution: &gt; 1.0 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4 - FIRE AND EXLOSION DATA</w:t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8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0"/>
                    <w:gridCol w:w="2863"/>
                    <w:gridCol w:w="1877"/>
                  </w:tblGrid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FLAMABILITY:</w:t>
                          <w:br/>
                          <w:t xml:space="preserve">YES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NO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, IF YES UNDER WHICH CONDITIONS&gt;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MEANS OF EXTINCTION:</w:t>
                          <w:br/>
                          <w:t xml:space="preserve">Not applicable, Water may be used to cool closed containers to prevent pressure buildup if exporsed to extreme temperature </w:t>
                        </w:r>
                      </w:p>
                    </w:tc>
                  </w:tr>
                  <w:tr>
                    <w:trPr/>
                    <w:tc>
                      <w:tcPr>
                        <w:tcW w:w="29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FLASHPOINT (C) AND METHOD:</w:t>
                          <w:br/>
                          <w:t xml:space="preserve">40.6 (Estimate) </w:t>
                        </w:r>
                      </w:p>
                    </w:tc>
                    <w:tc>
                      <w:tcPr>
                        <w:tcW w:w="28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UPPER FLAMABLE LIMIT</w:t>
                          <w:br/>
                          <w:t>(% BY VOLUME): 12.0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LOWER FLAMMABLE LIMIT</w:t>
                          <w:br/>
                          <w:t>(% BY VOLUME): 1.0</w:t>
                        </w:r>
                      </w:p>
                    </w:tc>
                  </w:tr>
                  <w:tr>
                    <w:trPr/>
                    <w:tc>
                      <w:tcPr>
                        <w:tcW w:w="29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AUTOIGNITION TEMPERATURE(C):</w:t>
                          <w:br/>
                          <w:t xml:space="preserve">250 to 456 (Estimate) </w:t>
                        </w:r>
                      </w:p>
                    </w:tc>
                    <w:tc>
                      <w:tcPr>
                        <w:tcW w:w="47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HAZARDOUS COMBUSTION PRODUCTS:</w:t>
                          <w:br/>
                          <w:t>Hydrocarbon fumes &amp; smoke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4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0"/>
                          <w:gridCol w:w="2056"/>
                          <w:gridCol w:w="2486"/>
                        </w:tblGrid>
                        <w:tr>
                          <w:trPr/>
                          <w:tc>
                            <w:tcPr>
                              <w:tcW w:w="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XPLOSION</w:t>
                                <w:br/>
                                <w:t>DATA:</w:t>
                              </w:r>
                            </w:p>
                          </w:tc>
                          <w:tc>
                            <w:tcPr>
                              <w:tcW w:w="2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ENSITIVITY TO IMPACT: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Container may explode</w:t>
                              </w:r>
                            </w:p>
                          </w:tc>
                          <w:tc>
                            <w:tcPr>
                              <w:tcW w:w="2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ENSITIVITY TO STATIC DISCHARGE: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No Data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5 - REACTIVITY DATA</w:t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6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65"/>
                  </w:tblGrid>
                  <w:tr>
                    <w:trPr/>
                    <w:tc>
                      <w:tcPr>
                        <w:tcW w:w="7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HEMICAL STABILITY </w:t>
                          <w:br/>
                          <w:t xml:space="preserve">YES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O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1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55"/>
                          <w:gridCol w:w="1605"/>
                          <w:gridCol w:w="3750"/>
                        </w:tblGrid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68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55"/>
                                <w:gridCol w:w="1395"/>
                                <w:gridCol w:w="3420"/>
                              </w:tblGrid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INCOMPATABILITY WITH OTHER SUBSTANCES?</w:t>
                                      <w:br/>
                                      <w:t xml:space="preserve">YES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42875" cy="142875"/>
                                          <wp:effectExtent l="0" t="0" r="0" b="0"/>
                                          <wp:docPr id="28" name="Image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252" t="-252" r="-252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NO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42875" cy="142875"/>
                                          <wp:effectExtent l="0" t="0" r="0" b="0"/>
                                          <wp:docPr id="29" name="Image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"/>
                                                  <a:srcRect l="-252" t="-252" r="-252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3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IF SO, UNDER</w:t>
                                      <w:br/>
                                      <w:t>WHICH ONES?</w:t>
                                    </w:r>
                                  </w:p>
                                </w:tc>
                                <w:tc>
                                  <w:tcPr>
                                    <w:tcW w:w="34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Strong oxidizers &amp; acid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F NO, UNDER</w:t>
                                <w:br/>
                                <w:t>WHICH CONDITIONS?</w:t>
                              </w:r>
                            </w:p>
                          </w:tc>
                          <w:tc>
                            <w:tcPr>
                              <w:tcW w:w="1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REACTIVITY, AND UNDER WHAT CONDITIONS:</w:t>
                        </w:r>
                      </w:p>
                    </w:tc>
                  </w:tr>
                  <w:tr>
                    <w:trPr/>
                    <w:tc>
                      <w:tcPr>
                        <w:tcW w:w="7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HAZARDOUS DECOMPOSTIONS PRODUCTS</w:t>
                          <w:br/>
                          <w:t>Hydrocarbon fumes &amp; smoke. CO where combustion is incomple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6 - TOXICOLOGICAL PROPERTIES</w:t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6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3"/>
                    <w:gridCol w:w="1944"/>
                    <w:gridCol w:w="2164"/>
                    <w:gridCol w:w="2014"/>
                  </w:tblGrid>
                  <w:tr>
                    <w:trPr/>
                    <w:tc>
                      <w:tcPr>
                        <w:tcW w:w="766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ROUTE OF ENTRY</w:t>
                          <w:br/>
                          <w:t xml:space="preserve">SKIN CONTACT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, SKIN ABSORPTION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, EYE CONTACT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, INHILATION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, INGESTION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66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EFFECTS OF ACUTE EXPOSER TO PRODUCT: Skin: Mild irritation may result with prolonged contact. </w:t>
                          <w:br/>
                          <w:t xml:space="preserve">Ingestion: May cause irritation &amp; burning of mouth &amp; throat </w:t>
                        </w:r>
                      </w:p>
                    </w:tc>
                  </w:tr>
                  <w:tr>
                    <w:trPr/>
                    <w:tc>
                      <w:tcPr>
                        <w:tcW w:w="766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EFFECTS OF CHRONIC EXPOSURE TO PRODUCT: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EXPOSURE LIMITS:</w:t>
                          <w:br/>
                          <w:br/>
                          <w:t>Not Established</w:t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IRRITANCY OF PRODUCT:</w:t>
                          <w:br/>
                          <w:t>May be irritant to</w:t>
                          <w:br/>
                          <w:t xml:space="preserve">some skin </w:t>
                        </w:r>
                      </w:p>
                    </w:tc>
                    <w:tc>
                      <w:tcPr>
                        <w:tcW w:w="2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SENSITIZATION TO PRODUCT:</w:t>
                          <w:br/>
                          <w:t>May be sensitive</w:t>
                          <w:br/>
                          <w:t xml:space="preserve">to some skin </w:t>
                        </w:r>
                      </w:p>
                    </w:tc>
                    <w:tc>
                      <w:tcPr>
                        <w:tcW w:w="20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CARCINOGENICITY: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TERATOGENICITY</w:t>
                        </w:r>
                        <w:r>
                          <w:rPr>
                            <w:sz w:val="15"/>
                            <w:szCs w:val="15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REPRODUCTIVE TOXICITY:</w:t>
                          <w:br/>
                          <w:br/>
                          <w:t xml:space="preserve">None Known </w:t>
                        </w:r>
                      </w:p>
                    </w:tc>
                    <w:tc>
                      <w:tcPr>
                        <w:tcW w:w="2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MUTAGENICITY:</w:t>
                        </w:r>
                      </w:p>
                    </w:tc>
                    <w:tc>
                      <w:tcPr>
                        <w:tcW w:w="20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CYNERGISTIC PRODUCTS:</w:t>
                          <w:br/>
                          <w:br/>
                          <w:t xml:space="preserve">None Known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7 - PREVENTATIVE MEASURES</w:t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8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5"/>
                    <w:gridCol w:w="2949"/>
                    <w:gridCol w:w="1776"/>
                  </w:tblGrid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PERSONAL PROTECTIVE EQUIPMENT:</w:t>
                          <w:br/>
                          <w:t xml:space="preserve">Use proper ventilation if used indoors or in confined areas continuously. </w:t>
                        </w:r>
                      </w:p>
                    </w:tc>
                  </w:tr>
                  <w:tr>
                    <w:trPr/>
                    <w:tc>
                      <w:tcPr>
                        <w:tcW w:w="29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GLOVES (SPECIFY):</w:t>
                          <w:br/>
                          <w:t xml:space="preserve">Not normally required </w:t>
                        </w:r>
                      </w:p>
                    </w:tc>
                    <w:tc>
                      <w:tcPr>
                        <w:tcW w:w="2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REPIRATOR (SPECIFY):</w:t>
                          <w:br/>
                          <w:t xml:space="preserve">Not normally required </w:t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EYE (SPECIFY):</w:t>
                          <w:br/>
                          <w:t xml:space="preserve">Goggles </w:t>
                        </w:r>
                      </w:p>
                    </w:tc>
                  </w:tr>
                  <w:tr>
                    <w:trPr/>
                    <w:tc>
                      <w:tcPr>
                        <w:tcW w:w="29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FOOTWEAR (SPECIFY):</w:t>
                          <w:br/>
                          <w:t xml:space="preserve">Boots </w:t>
                        </w:r>
                      </w:p>
                    </w:tc>
                    <w:tc>
                      <w:tcPr>
                        <w:tcW w:w="2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CLOTHING (SPECIFY): </w:t>
                          <w:br/>
                          <w:t xml:space="preserve">Apron </w:t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OTHER (SPECIFY) 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ENGINEERING CONTROLS (SPECIFY, EG. VENTILATION, ENCLOSED PROCESS.)</w:t>
                          <w:br/>
                          <w:t xml:space="preserve">Standard Ventilation required. 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LEAK AND SPILL PROCEDURE:</w:t>
                          <w:br/>
                          <w:t xml:space="preserve">Absorb spills with clay or diatomaceous earth. 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WASTE DISPOSAL: </w:t>
                          <w:br/>
                          <w:t xml:space="preserve">In accordance with provincial &amp; Federal regulations. Do not dispose in sewers 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HANDLING PROCEDURES AND EQUIPMENT:</w:t>
                          <w:br/>
                          <w:t xml:space="preserve">Do not use in poorly ventilated areas. 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STORAGE REQUIREMENTS:</w:t>
                          <w:br/>
                          <w:t xml:space="preserve">Store in cool, well ventilated areas. Do not expose to temps &gt; 49 degrees celsius or &lt; 0 degrees celsius 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SPECIAL SHIPPING INFORMATION:</w:t>
                          <w:br/>
                          <w:t xml:space="preserve">Keep from freezing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8 - FIRST AID MEASURES</w:t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6120"/>
                  </w:tblGrid>
                  <w:tr>
                    <w:trPr/>
                    <w:tc>
                      <w:tcPr>
                        <w:tcW w:w="76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SPECIFIC MEASURES: 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SKIN:</w:t>
                        </w:r>
                      </w:p>
                    </w:tc>
                    <w:tc>
                      <w:tcPr>
                        <w:tcW w:w="61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Wipe off immediately, then wash with soap &amp; water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EYES:</w:t>
                        </w:r>
                      </w:p>
                    </w:tc>
                    <w:tc>
                      <w:tcPr>
                        <w:tcW w:w="61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Flush with running water for a minimum of 20 minutes. If irritation presists , consult physician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INHILATION:</w:t>
                        </w:r>
                      </w:p>
                    </w:tc>
                    <w:tc>
                      <w:tcPr>
                        <w:tcW w:w="61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If overcome by fumes, move victim to frsh air. Obtain medical attention.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INGESTION:</w:t>
                        </w:r>
                      </w:p>
                    </w:tc>
                    <w:tc>
                      <w:tcPr>
                        <w:tcW w:w="61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Do not induce vomiting. Rinse out mouth and give 1/2 to 1 cup of water to dilute material. Consuly physicia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CTION 9 - PREPERATION DATE OF MSDS</w:t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762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2"/>
                    <w:gridCol w:w="2950"/>
                    <w:gridCol w:w="1698"/>
                  </w:tblGrid>
                  <w:tr>
                    <w:trPr/>
                    <w:tc>
                      <w:tcPr>
                        <w:tcW w:w="2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PREPARED BY (GROUP, DEPARTMENT, ETC.):</w:t>
                          <w:br/>
                          <w:t xml:space="preserve">Tri-Peek Safety Committee </w:t>
                        </w:r>
                      </w:p>
                    </w:tc>
                    <w:tc>
                      <w:tcPr>
                        <w:tcW w:w="2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PHONE NUMBER: </w:t>
                          <w:br/>
                          <w:t xml:space="preserve">Tri-Peek Safety Committee 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DATE:</w:t>
                          <w:br/>
                          <w:t>January 19, 20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eekpolish.com/index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peekpolish.com/index-product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peekpolish.com/orderonline.html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peekpolish.com/where-to-purchase.htm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peekpolish.com/contact-us.html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peekpolish.com/index-distib.html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6:24:00Z</dcterms:created>
  <dc:creator>Sonny Birring</dc:creator>
  <dc:description/>
  <cp:keywords/>
  <dc:language>en-US</dc:language>
  <cp:lastModifiedBy>alexm</cp:lastModifiedBy>
  <dcterms:modified xsi:type="dcterms:W3CDTF">2010-03-02T19:36:00Z</dcterms:modified>
  <cp:revision>4</cp:revision>
  <dc:subject/>
  <dc:title>     </dc:title>
</cp:coreProperties>
</file>