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html xmlns:v="urn:schemas-microsoft-com:vml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xmlns:o="urn:schemas-microsoft-com:office:office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xmlns:w="urn:schemas-microsoft-com:office:word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xmlns:m="http://schemas.microsoft.com/office/2004/12/omml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xmlns="http://www.w3.org/TR/REC-html40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hea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meta http-equiv=Content-Type content="text/html; charset=windows-1252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meta name=ProgId content=Word.Document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meta name=Generator content="Microsoft Word 15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meta name=Originator content="Microsoft Word 15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link rel=File-List href="0110050rtu_files/filelist.xml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!--[if gte mso 9]&gt;&lt;xml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o:DocumentProperties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o:Author&gt;amyc&lt;/o:Autho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o:Template&gt;Normal&lt;/o:Templat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o:LastAuthor&gt;Amy Calmus&lt;/o:LastAutho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o:Revision&gt;5&lt;/o:Revisio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o:TotalTime&gt;1&lt;/o:TotalTim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o:Created&gt;2012-09-26T12:11:00Z&lt;/o:Create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o:LastSaved&gt;2015-06-29T15:34:00Z&lt;/o:LastSave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o:Pages&gt;8&lt;/o:Pages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o:Words&gt;2596&lt;/o:Words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o:Characters&gt;14799&lt;/o:Characters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o:Lines&gt;123&lt;/o:Lines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o:Paragraphs&gt;34&lt;/o:Paragraphs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o:CharactersWithSpaces&gt;17361&lt;/o:CharactersWithSpaces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o:Version&gt;15.00&lt;/o:Versio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o:DocumentProperties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xml&gt;&lt;![endif]--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link rel=themeData href="0110050rtu_files/themedata.thmx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link rel=colorSchemeMapping href="0110050rtu_files/colorschememapping.xml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!--[if gte mso 9]&gt;&lt;xml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w:WordDocument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View&gt;Print&lt;/w:View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SpellingState&gt;Clean&lt;/w:SpellingStat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GrammarState&gt;Clean&lt;/w:GrammarStat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TrackMoves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TrackFormatting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ValidateAgainstSchemas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SaveIfXMLInvalid&gt;false&lt;/w:SaveIfXMLInvali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IgnoreMixedContent&gt;false&lt;/w:IgnoreMixedContent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AlwaysShowPlaceholderText&gt;false&lt;/w:AlwaysShowPlaceholderText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DoNotPromoteQF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LidThemeOther&gt;EN-CA&lt;/w:LidThemeOthe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LidThemeAsian&gt;X-NONE&lt;/w:LidThemeAsi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LidThemeComplexScript&gt;X-NONE&lt;/w:LidThemeComplexScript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Compatibility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BreakWrappedTables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SnapToGridInCell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WrapTextWithPunct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UseAsianBreakRules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DontGrowAutofit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SplitPgBreakAndParaMark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DontVertAlignCellWithSp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DontBreakConstrainedForcedTables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DontVertAlignInTxbx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Word11KerningPairs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CachedColBalance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w:Compatibility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BrowserLevel&gt;MicrosoftInternetExplorer4&lt;/w:BrowserLevel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m:mathP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m:mathFont m:val="Cambria Math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m:brkBin m:val="before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m:brkBinSub m:val="&amp;#45;-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m:smallFrac m:val="off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m:dispDef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m:lMargin m:val="0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m:rMargin m:val="0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m:defJc m:val="centerGroup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m:wrapIndent m:val="1440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m:intLim m:val="subSup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m:naryLim m:val="undOvr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m:mathPr&gt;&lt;/w:WordDocument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xml&gt;&lt;![endif]--&gt;&lt;!--[if gte mso 9]&gt;&lt;xml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w:LatentStyles DefLockedState="false" DefUnhideWhenUsed="false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fSemiHidden="false" DefQFormat="false" DefPriority="99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atentStyleCount="371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LsdException Locked="false" Priority="0" QFormat="true" Name="Normal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LsdException Locked="false" Priority="9" QFormat="true" Name="heading 1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LsdException Locked="false" Priority="9" SemiHidden="true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nhideWhenUsed="true" QFormat="true" Name="heading 2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LsdException Locked="false" Priority="9" SemiHidden="true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nhideWhenUsed="true" QFormat="true" Name="heading 3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LsdException Locked="false" Priority="9" SemiHidden="true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nhideWhenUsed="true" QFormat="true" Name="heading 4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LsdException Locked="false" Priority="9" SemiHidden="true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nhideWhenUsed="true" QFormat="true" Name="heading 5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LsdException Locked="false" Priority="9" SemiHidden="true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nhideWhenUsed="true" QFormat="true" Name="heading 6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LsdException Locked="false" Priority="9" SemiHidden="true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nhideWhenUsed="true" QFormat="true" Name="heading 7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LsdException Locked="false" Priority="9" SemiHidden="true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nhideWhenUsed="true" QFormat="true" Name="heading 8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LsdException Locked="false" Priority="9" SemiHidden="true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nhideWhenUsed="true" QFormat="true" Name="heading 9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LsdException Locked="false" SemiHidden="true" UnhideWhenUsed="true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ame="index 1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LsdException Locked="false" SemiHidden="true" UnhideWhenUsed="true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ame="index 2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LsdException Locked="false" SemiHidden="true" UnhideWhenUsed="true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ame="index 3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LsdException Locked="false" SemiHidden="true" UnhideWhenUsed="true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ame="index 4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LsdException Locked="false" SemiHidden="true" UnhideWhenUsed="true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ame="index 5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LsdException Locked="false" SemiHidden="true" UnhideWhenUsed="true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ame="index 6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LsdException Locked="false" SemiHidden="true" UnhideWhenUsed="true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ame="index 7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LsdException Locked="false" SemiHidden="true" UnhideWhenUsed="true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ame="index 8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LsdException Locked="false" SemiHidden="true" UnhideWhenUsed="true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ame="index 9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LsdException Locked="false" Priority="39" SemiHidden="true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nhideWhenUsed="true" Name="toc 1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LsdException Locked="false" Priority="39" SemiHidden="true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nhideWhenUsed="true" Name="toc 2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LsdException Locked="false" Priority="39" SemiHidden="true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nhideWhenUsed="true" Name="toc 3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LsdException Locked="false" Priority="39" SemiHidden="true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nhideWhenUsed="true" Name="toc 4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LsdException Locked="false" Priority="39" SemiHidden="true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nhideWhenUsed="true" Name="toc 5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LsdException Locked="false" Priority="39" SemiHidden="true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nhideWhenUsed="true" Name="toc 6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LsdException Locked="false" Priority="39" SemiHidden="true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nhideWhenUsed="true" Name="toc 7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LsdException Locked="false" Priority="39" SemiHidden="true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nhideWhenUsed="true" Name="toc 8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LsdException Locked="false" Priority="39" SemiHidden="true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nhideWhenUsed="true" Name="toc 9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LsdException Locked="false" SemiHidden="true" UnhideWhenUsed="true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ame="Normal Indent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LsdException Locked="false" SemiHidden="true" UnhideWhenUsed="true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ame="footnote text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LsdException Locked="false" SemiHidden="true" UnhideWhenUsed="true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ame="annotation text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LsdException Locked="false" SemiHidden="true" UnhideWhenUsed="true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ame="header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LsdException Locked="false" SemiHidden="true" UnhideWhenUsed="true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ame="footer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LsdException Locked="false" SemiHidden="true" UnhideWhenUsed="true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ame="index heading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LsdException Locked="false" Priority="35" SemiHidden="true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nhideWhenUsed="true" QFormat="true" Name="caption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LsdException Locked="false" SemiHidden="true" UnhideWhenUsed="true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ame="table of figures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LsdException Locked="false" SemiHidden="true" UnhideWhenUsed="true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ame="envelope address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LsdException Locked="false" SemiHidden="true" UnhideWhenUsed="true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ame="envelope return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LsdException Locked="false" SemiHidden="true" UnhideWhenUsed="true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ame="footnote reference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LsdException Locked="false" SemiHidden="true" UnhideWhenUsed="true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ame="annotation reference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LsdException Locked="false" SemiHidden="true" UnhideWhenUsed="true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ame="line number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LsdException Locked="false" SemiHidden="true" UnhideWhenUsed="true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ame="page number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LsdException Locked="false" SemiHidden="true" UnhideWhenUsed="true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ame="endnote reference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LsdException Locked="false" SemiHidden="true" UnhideWhenUsed="true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ame="endnote text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LsdException Locked="false" SemiHidden="true" UnhideWhenUsed="true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ame="table of authorities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LsdException Locked="false" SemiHidden="true" UnhideWhenUsed="true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ame="macro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LsdException Locked="false" SemiHidden="true" UnhideWhenUsed="true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ame="toa heading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LsdException Locked="false" SemiHidden="true" UnhideWhenUsed="true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ame="List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LsdException Locked="false" SemiHidden="true" UnhideWhenUsed="true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ame="List Bullet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LsdException Locked="false" SemiHidden="true" UnhideWhenUsed="true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ame="List Number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LsdException Locked="false" SemiHidden="true" UnhideWhenUsed="true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ame="List 2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LsdException Locked="false" SemiHidden="true" UnhideWhenUsed="true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ame="List 3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LsdException Locked="false" SemiHidden="true" UnhideWhenUsed="true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ame="List 4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LsdException Locked="false" SemiHidden="true" UnhideWhenUsed="true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ame="List 5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LsdException Locked="false" SemiHidden="true" UnhideWhenUsed="true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ame="List Bullet 2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LsdException Locked="false" SemiHidden="true" UnhideWhenUsed="true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ame="List Bullet 3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LsdException Locked="false" SemiHidden="true" UnhideWhenUsed="true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ame="List Bullet 4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LsdException Locked="false" SemiHidden="true" UnhideWhenUsed="true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ame="List Bullet 5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LsdException Locked="false" SemiHidden="true" UnhideWhenUsed="true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ame="List Number 2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LsdException Locked="false" SemiHidden="true" UnhideWhenUsed="true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ame="List Number 3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LsdException Locked="false" SemiHidden="true" UnhideWhenUsed="true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ame="List Number 4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LsdException Locked="false" SemiHidden="true" UnhideWhenUsed="true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ame="List Number 5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LsdException Locked="false" Priority="10" QFormat="true" Name="Title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LsdException Locked="false" SemiHidden="true" UnhideWhenUsed="true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ame="Closing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LsdException Locked="false" SemiHidden="true" UnhideWhenUsed="true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ame="Signature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LsdException Locked="false" Priority="1" SemiHidden="true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nhideWhenUsed="true" Name="Default Paragraph Font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LsdException Locked="false" SemiHidden="true" UnhideWhenUsed="true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ame="Body Text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LsdException Locked="false" SemiHidden="true" UnhideWhenUsed="true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ame="Body Text Indent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LsdException Locked="false" SemiHidden="true" UnhideWhenUsed="true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ame="List Continue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LsdException Locked="false" SemiHidden="true" UnhideWhenUsed="true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ame="List Continue 2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LsdException Locked="false" SemiHidden="true" UnhideWhenUsed="true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ame="List Continue 3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LsdException Locked="false" SemiHidden="true" UnhideWhenUsed="true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ame="List Continue 4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LsdException Locked="false" SemiHidden="true" UnhideWhenUsed="true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ame="List Continue 5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LsdException Locked="false" SemiHidden="true" UnhideWhenUsed="true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ame="Message Header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LsdException Locked="false" Priority="11" QFormat="true" Name="Subtitle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LsdException Locked="false" SemiHidden="true" UnhideWhenUsed="true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ame="Salutation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LsdException Locked="false" SemiHidden="true" UnhideWhenUsed="true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ame="Date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LsdException Locked="false" SemiHidden="true" UnhideWhenUsed="true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ame="Body Text First Indent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LsdException Locked="false" SemiHidden="true" UnhideWhenUsed="true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ame="Body Text First Indent 2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LsdException Locked="false" SemiHidden="true" UnhideWhenUsed="true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ame="Note Heading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LsdException Locked="false" SemiHidden="true" UnhideWhenUsed="true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ame="Body Text 2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LsdException Locked="false" SemiHidden="true" UnhideWhenUsed="true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ame="Body Text 3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LsdException Locked="false" SemiHidden="true" UnhideWhenUsed="true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ame="Body Text Indent 2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LsdException Locked="false" SemiHidden="true" UnhideWhenUsed="true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ame="Body Text Indent 3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LsdException Locked="false" SemiHidden="true" UnhideWhenUsed="true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ame="Block Text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LsdException Locked="false" SemiHidden="true" UnhideWhenUsed="true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ame="Hyperlink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LsdException Locked="false" SemiHidden="true" UnhideWhenUsed="true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ame="FollowedHyperlink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LsdException Locked="false" Priority="22" QFormat="true" Name="Strong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LsdException Locked="false" Priority="20" QFormat="true" Name="Emphasis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LsdException Locked="false" SemiHidden="true" UnhideWhenUsed="true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ame="Document Map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LsdException Locked="false" SemiHidden="true" UnhideWhenUsed="true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ame="Plain Text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LsdException Locked="false" SemiHidden="true" UnhideWhenUsed="true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ame="E-mail Signature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LsdException Locked="false" SemiHidden="true" UnhideWhenUsed="true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ame="HTML Top of Form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LsdException Locked="false" SemiHidden="true" UnhideWhenUsed="true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ame="HTML Bottom of Form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LsdException Locked="false" SemiHidden="true" UnhideWhenUsed="true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ame="Normal (Web)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LsdException Locked="false" SemiHidden="true" UnhideWhenUsed="true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ame="HTML Acronym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LsdException Locked="false" SemiHidden="true" UnhideWhenUsed="true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ame="HTML Address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LsdException Locked="false" SemiHidden="true" UnhideWhenUsed="true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ame="HTML Cite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LsdException Locked="false" SemiHidden="true" UnhideWhenUsed="true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ame="HTML Code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LsdException Locked="false" SemiHidden="true" UnhideWhenUsed="true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ame="HTML Definition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LsdException Locked="false" SemiHidden="true" UnhideWhenUsed="true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ame="HTML Keyboard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LsdException Locked="false" SemiHidden="true" UnhideWhenUsed="true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ame="HTML Preformatted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LsdException Locked="false" SemiHidden="true" UnhideWhenUsed="true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ame="HTML Sample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LsdException Locked="false" SemiHidden="true" UnhideWhenUsed="true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ame="HTML Typewriter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LsdException Locked="false" SemiHidden="true" UnhideWhenUsed="true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ame="HTML Variable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LsdException Locked="false" SemiHidden="true" UnhideWhenUsed="true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ame="Normal Table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LsdException Locked="false" SemiHidden="true" UnhideWhenUsed="true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ame="annotation subject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LsdException Locked="false" SemiHidden="true" UnhideWhenUsed="true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ame="No List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LsdException Locked="false" SemiHidden="true" UnhideWhenUsed="true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ame="Outline List 1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LsdException Locked="false" SemiHidden="true" UnhideWhenUsed="true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ame="Outline List 2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LsdException Locked="false" SemiHidden="true" UnhideWhenUsed="true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ame="Outline List 3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LsdException Locked="false" SemiHidden="true" UnhideWhenUsed="true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ame="Table Simple 1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LsdException Locked="false" SemiHidden="true" UnhideWhenUsed="true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ame="Table Simple 2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LsdException Locked="false" SemiHidden="true" UnhideWhenUsed="true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ame="Table Simple 3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LsdException Locked="false" SemiHidden="true" UnhideWhenUsed="true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ame="Table Classic 1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LsdException Locked="false" SemiHidden="true" UnhideWhenUsed="true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ame="Table Classic 2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LsdException Locked="false" SemiHidden="true" UnhideWhenUsed="true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ame="Table Classic 3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LsdException Locked="false" SemiHidden="true" UnhideWhenUsed="true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ame="Table Classic 4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LsdException Locked="false" SemiHidden="true" UnhideWhenUsed="true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ame="Table Colorful 1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LsdException Locked="false" SemiHidden="true" UnhideWhenUsed="true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ame="Table Colorful 2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LsdException Locked="false" SemiHidden="true" UnhideWhenUsed="true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ame="Table Colorful 3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LsdException Locked="false" SemiHidden="true" UnhideWhenUsed="true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ame="Table Columns 1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LsdException Locked="false" SemiHidden="true" UnhideWhenUsed="true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ame="Table Columns 2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LsdException Locked="false" SemiHidden="true" UnhideWhenUsed="true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ame="Table Columns 3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LsdException Locked="false" SemiHidden="true" UnhideWhenUsed="true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ame="Table Columns 4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LsdException Locked="false" SemiHidden="true" UnhideWhenUsed="true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ame="Table Columns 5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LsdException Locked="false" SemiHidden="true" UnhideWhenUsed="true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ame="Table Grid 1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LsdException Locked="false" SemiHidden="true" UnhideWhenUsed="true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ame="Table Grid 2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LsdException Locked="false" SemiHidden="true" UnhideWhenUsed="true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ame="Table Grid 3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LsdException Locked="false" SemiHidden="true" UnhideWhenUsed="true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ame="Table Grid 4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LsdException Locked="false" SemiHidden="true" UnhideWhenUsed="true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ame="Table Grid 5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LsdException Locked="false" SemiHidden="true" UnhideWhenUsed="true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ame="Table Grid 6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LsdException Locked="false" SemiHidden="true" UnhideWhenUsed="true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ame="Table Grid 7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LsdException Locked="false" SemiHidden="true" UnhideWhenUsed="true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ame="Table Grid 8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LsdException Locked="false" SemiHidden="true" UnhideWhenUsed="true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ame="Table List 1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LsdException Locked="false" SemiHidden="true" UnhideWhenUsed="true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ame="Table List 2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LsdException Locked="false" SemiHidden="true" UnhideWhenUsed="true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ame="Table List 3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LsdException Locked="false" SemiHidden="true" UnhideWhenUsed="true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ame="Table List 4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LsdException Locked="false" SemiHidden="true" UnhideWhenUsed="true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ame="Table List 5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LsdException Locked="false" SemiHidden="true" UnhideWhenUsed="true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ame="Table List 6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LsdException Locked="false" SemiHidden="true" UnhideWhenUsed="true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ame="Table List 7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LsdException Locked="false" SemiHidden="true" UnhideWhenUsed="true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ame="Table List 8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LsdException Locked="false" SemiHidden="true" UnhideWhenUsed="true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ame="Table 3D effects 1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LsdException Locked="false" SemiHidden="true" UnhideWhenUsed="true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ame="Table 3D effects 2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LsdException Locked="false" SemiHidden="true" UnhideWhenUsed="true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ame="Table 3D effects 3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LsdException Locked="false" SemiHidden="true" UnhideWhenUsed="true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ame="Table Contemporary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LsdException Locked="false" SemiHidden="true" UnhideWhenUsed="true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ame="Table Elegant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LsdException Locked="false" SemiHidden="true" UnhideWhenUsed="true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ame="Table Professional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LsdException Locked="false" SemiHidden="true" UnhideWhenUsed="true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ame="Table Subtle 1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LsdException Locked="false" SemiHidden="true" UnhideWhenUsed="true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ame="Table Subtle 2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LsdException Locked="false" SemiHidden="true" UnhideWhenUsed="true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ame="Table Web 1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LsdException Locked="false" SemiHidden="true" UnhideWhenUsed="true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ame="Table Web 2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LsdException Locked="false" SemiHidden="true" UnhideWhenUsed="true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ame="Table Web 3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LsdException Locked="false" SemiHidden="true" UnhideWhenUsed="true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ame="Balloon Text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LsdException Locked="false" Priority="59" Name="Table Grid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LsdException Locked="false" SemiHidden="true" UnhideWhenUsed="true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ame="Table Theme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LsdException Locked="false" SemiHidden="true" Name="Placeholder Text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LsdException Locked="false" Priority="1" QFormat="true" Name="No Spacing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LsdException Locked="false" Priority="60" Name="Light Shading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LsdException Locked="false" Priority="61" Name="Light List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LsdException Locked="false" Priority="62" Name="Light Grid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LsdException Locked="false" Priority="63" Name="Medium Shading 1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LsdException Locked="false" Priority="64" Name="Medium Shading 2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LsdException Locked="false" Priority="65" Name="Medium List 1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LsdException Locked="false" Priority="66" Name="Medium List 2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LsdException Locked="false" Priority="67" Name="Medium Grid 1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LsdException Locked="false" Priority="68" Name="Medium Grid 2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LsdException Locked="false" Priority="69" Name="Medium Grid 3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LsdException Locked="false" Priority="70" Name="Dark List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LsdException Locked="false" Priority="71" Name="Colorful Shading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LsdException Locked="false" Priority="72" Name="Colorful List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LsdException Locked="false" Priority="73" Name="Colorful Grid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LsdException Locked="false" Priority="60" Name="Light Shading Accent 1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LsdException Locked="false" Priority="61" Name="Light List Accent 1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LsdException Locked="false" Priority="62" Name="Light Grid Accent 1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LsdException Locked="false" Priority="63" Name="Medium Shading 1 Accent 1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LsdException Locked="false" Priority="64" Name="Medium Shading 2 Accent 1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LsdException Locked="false" Priority="65" Name="Medium List 1 Accent 1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LsdException Locked="false" SemiHidden="true" Name="Revision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LsdException Locked="false" Priority="34" QFormat="true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ame="List Paragraph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LsdException Locked="false" Priority="29" QFormat="true" Name="Quote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LsdException Locked="false" Priority="30" QFormat="true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ame="Intense Quote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LsdException Locked="false" Priority="66" Name="Medium List 2 Accent 1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LsdException Locked="false" Priority="67" Name="Medium Grid 1 Accent 1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LsdException Locked="false" Priority="68" Name="Medium Grid 2 Accent 1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LsdException Locked="false" Priority="69" Name="Medium Grid 3 Accent 1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LsdException Locked="false" Priority="70" Name="Dark List Accent 1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LsdException Locked="false" Priority="71" Name="Colorful Shading Accent 1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LsdException Locked="false" Priority="72" Name="Colorful List Accent 1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LsdException Locked="false" Priority="73" Name="Colorful Grid Accent 1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LsdException Locked="false" Priority="60" Name="Light Shading Accent 2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LsdException Locked="false" Priority="61" Name="Light List Accent 2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LsdException Locked="false" Priority="62" Name="Light Grid Accent 2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LsdException Locked="false" Priority="63" Name="Medium Shading 1 Accent 2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LsdException Locked="false" Priority="64" Name="Medium Shading 2 Accent 2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LsdException Locked="false" Priority="65" Name="Medium List 1 Accent 2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LsdException Locked="false" Priority="66" Name="Medium List 2 Accent 2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LsdException Locked="false" Priority="67" Name="Medium Grid 1 Accent 2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LsdException Locked="false" Priority="68" Name="Medium Grid 2 Accent 2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LsdException Locked="false" Priority="69" Name="Medium Grid 3 Accent 2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LsdException Locked="false" Priority="70" Name="Dark List Accent 2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LsdException Locked="false" Priority="71" Name="Colorful Shading Accent 2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LsdException Locked="false" Priority="72" Name="Colorful List Accent 2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LsdException Locked="false" Priority="73" Name="Colorful Grid Accent 2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LsdException Locked="false" Priority="60" Name="Light Shading Accent 3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LsdException Locked="false" Priority="61" Name="Light List Accent 3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LsdException Locked="false" Priority="62" Name="Light Grid Accent 3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LsdException Locked="false" Priority="63" Name="Medium Shading 1 Accent 3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LsdException Locked="false" Priority="64" Name="Medium Shading 2 Accent 3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LsdException Locked="false" Priority="65" Name="Medium List 1 Accent 3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LsdException Locked="false" Priority="66" Name="Medium List 2 Accent 3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LsdException Locked="false" Priority="67" Name="Medium Grid 1 Accent 3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LsdException Locked="false" Priority="68" Name="Medium Grid 2 Accent 3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LsdException Locked="false" Priority="69" Name="Medium Grid 3 Accent 3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LsdException Locked="false" Priority="70" Name="Dark List Accent 3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LsdException Locked="false" Priority="71" Name="Colorful Shading Accent 3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LsdException Locked="false" Priority="72" Name="Colorful List Accent 3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LsdException Locked="false" Priority="73" Name="Colorful Grid Accent 3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LsdException Locked="false" Priority="60" Name="Light Shading Accent 4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LsdException Locked="false" Priority="61" Name="Light List Accent 4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LsdException Locked="false" Priority="62" Name="Light Grid Accent 4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LsdException Locked="false" Priority="63" Name="Medium Shading 1 Accent 4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LsdException Locked="false" Priority="64" Name="Medium Shading 2 Accent 4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LsdException Locked="false" Priority="65" Name="Medium List 1 Accent 4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LsdException Locked="false" Priority="66" Name="Medium List 2 Accent 4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LsdException Locked="false" Priority="67" Name="Medium Grid 1 Accent 4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LsdException Locked="false" Priority="68" Name="Medium Grid 2 Accent 4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LsdException Locked="false" Priority="69" Name="Medium Grid 3 Accent 4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LsdException Locked="false" Priority="70" Name="Dark List Accent 4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LsdException Locked="false" Priority="71" Name="Colorful Shading Accent 4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LsdException Locked="false" Priority="72" Name="Colorful List Accent 4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LsdException Locked="false" Priority="73" Name="Colorful Grid Accent 4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LsdException Locked="false" Priority="60" Name="Light Shading Accent 5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LsdException Locked="false" Priority="61" Name="Light List Accent 5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LsdException Locked="false" Priority="62" Name="Light Grid Accent 5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LsdException Locked="false" Priority="63" Name="Medium Shading 1 Accent 5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LsdException Locked="false" Priority="64" Name="Medium Shading 2 Accent 5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LsdException Locked="false" Priority="65" Name="Medium List 1 Accent 5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LsdException Locked="false" Priority="66" Name="Medium List 2 Accent 5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LsdException Locked="false" Priority="67" Name="Medium Grid 1 Accent 5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LsdException Locked="false" Priority="68" Name="Medium Grid 2 Accent 5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LsdException Locked="false" Priority="69" Name="Medium Grid 3 Accent 5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LsdException Locked="false" Priority="70" Name="Dark List Accent 5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LsdException Locked="false" Priority="71" Name="Colorful Shading Accent 5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LsdException Locked="false" Priority="72" Name="Colorful List Accent 5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LsdException Locked="false" Priority="73" Name="Colorful Grid Accent 5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LsdException Locked="false" Priority="60" Name="Light Shading Accent 6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LsdException Locked="false" Priority="61" Name="Light List Accent 6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LsdException Locked="false" Priority="62" Name="Light Grid Accent 6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LsdException Locked="false" Priority="63" Name="Medium Shading 1 Accent 6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LsdException Locked="false" Priority="64" Name="Medium Shading 2 Accent 6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LsdException Locked="false" Priority="65" Name="Medium List 1 Accent 6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LsdException Locked="false" Priority="66" Name="Medium List 2 Accent 6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LsdException Locked="false" Priority="67" Name="Medium Grid 1 Accent 6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LsdException Locked="false" Priority="68" Name="Medium Grid 2 Accent 6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LsdException Locked="false" Priority="69" Name="Medium Grid 3 Accent 6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LsdException Locked="false" Priority="70" Name="Dark List Accent 6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LsdException Locked="false" Priority="71" Name="Colorful Shading Accent 6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LsdException Locked="false" Priority="72" Name="Colorful List Accent 6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LsdException Locked="false" Priority="73" Name="Colorful Grid Accent 6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LsdException Locked="false" Priority="19" QFormat="true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ame="Subtle Emphasis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LsdException Locked="false" Priority="21" QFormat="true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ame="Intense Emphasis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LsdException Locked="false" Priority="31" QFormat="true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ame="Subtle Reference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LsdException Locked="false" Priority="32" QFormat="true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ame="Intense Reference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LsdException Locked="false" Priority="33" QFormat="true" Name="Book Title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LsdException Locked="false" Priority="37" SemiHidden="true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nhideWhenUsed="true" Name="Bibliography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LsdException Locked="false" Priority="39" SemiHidden="true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nhideWhenUsed="true" QFormat="true" Name="TOC Heading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LsdException Locked="false" Priority="41" Name="Plain Table 1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LsdException Locked="false" Priority="42" Name="Plain Table 2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LsdException Locked="false" Priority="43" Name="Plain Table 3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LsdException Locked="false" Priority="44" Name="Plain Table 4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LsdException Locked="false" Priority="45" Name="Plain Table 5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LsdException Locked="false" Priority="40" Name="Grid Table Light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LsdException Locked="false" Priority="46" Name="Grid Table 1 Light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LsdException Locked="false" Priority="47" Name="Grid Table 2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LsdException Locked="false" Priority="48" Name="Grid Table 3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LsdException Locked="false" Priority="49" Name="Grid Table 4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LsdException Locked="false" Priority="50" Name="Grid Table 5 Dark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LsdException Locked="false" Priority="51" Name="Grid Table 6 Colorful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LsdException Locked="false" Priority="52" Name="Grid Table 7 Colorful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LsdException Locked="false" Priority="46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ame="Grid Table 1 Light Accent 1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LsdException Locked="false" Priority="47" Name="Grid Table 2 Accent 1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LsdException Locked="false" Priority="48" Name="Grid Table 3 Accent 1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LsdException Locked="false" Priority="49" Name="Grid Table 4 Accent 1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LsdException Locked="false" Priority="50" Name="Grid Table 5 Dark Accent 1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LsdException Locked="false" Priority="51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ame="Grid Table 6 Colorful Accent 1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LsdException Locked="false" Priority="52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ame="Grid Table 7 Colorful Accent 1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LsdException Locked="false" Priority="46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ame="Grid Table 1 Light Accent 2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LsdException Locked="false" Priority="47" Name="Grid Table 2 Accent 2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LsdException Locked="false" Priority="48" Name="Grid Table 3 Accent 2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LsdException Locked="false" Priority="49" Name="Grid Table 4 Accent 2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LsdException Locked="false" Priority="50" Name="Grid Table 5 Dark Accent 2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LsdException Locked="false" Priority="51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ame="Grid Table 6 Colorful Accent 2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LsdException Locked="false" Priority="52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ame="Grid Table 7 Colorful Accent 2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LsdException Locked="false" Priority="46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ame="Grid Table 1 Light Accent 3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LsdException Locked="false" Priority="47" Name="Grid Table 2 Accent 3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LsdException Locked="false" Priority="48" Name="Grid Table 3 Accent 3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LsdException Locked="false" Priority="49" Name="Grid Table 4 Accent 3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LsdException Locked="false" Priority="50" Name="Grid Table 5 Dark Accent 3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LsdException Locked="false" Priority="51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ame="Grid Table 6 Colorful Accent 3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LsdException Locked="false" Priority="52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ame="Grid Table 7 Colorful Accent 3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LsdException Locked="false" Priority="46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ame="Grid Table 1 Light Accent 4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LsdException Locked="false" Priority="47" Name="Grid Table 2 Accent 4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LsdException Locked="false" Priority="48" Name="Grid Table 3 Accent 4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LsdException Locked="false" Priority="49" Name="Grid Table 4 Accent 4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LsdException Locked="false" Priority="50" Name="Grid Table 5 Dark Accent 4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LsdException Locked="false" Priority="51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ame="Grid Table 6 Colorful Accent 4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LsdException Locked="false" Priority="52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ame="Grid Table 7 Colorful Accent 4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LsdException Locked="false" Priority="46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ame="Grid Table 1 Light Accent 5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LsdException Locked="false" Priority="47" Name="Grid Table 2 Accent 5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LsdException Locked="false" Priority="48" Name="Grid Table 3 Accent 5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LsdException Locked="false" Priority="49" Name="Grid Table 4 Accent 5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LsdException Locked="false" Priority="50" Name="Grid Table 5 Dark Accent 5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LsdException Locked="false" Priority="51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ame="Grid Table 6 Colorful Accent 5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LsdException Locked="false" Priority="52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ame="Grid Table 7 Colorful Accent 5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LsdException Locked="false" Priority="46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ame="Grid Table 1 Light Accent 6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LsdException Locked="false" Priority="47" Name="Grid Table 2 Accent 6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LsdException Locked="false" Priority="48" Name="Grid Table 3 Accent 6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LsdException Locked="false" Priority="49" Name="Grid Table 4 Accent 6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LsdException Locked="false" Priority="50" Name="Grid Table 5 Dark Accent 6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LsdException Locked="false" Priority="51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ame="Grid Table 6 Colorful Accent 6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LsdException Locked="false" Priority="52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ame="Grid Table 7 Colorful Accent 6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LsdException Locked="false" Priority="46" Name="List Table 1 Light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LsdException Locked="false" Priority="47" Name="List Table 2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LsdException Locked="false" Priority="48" Name="List Table 3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LsdException Locked="false" Priority="49" Name="List Table 4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LsdException Locked="false" Priority="50" Name="List Table 5 Dark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LsdException Locked="false" Priority="51" Name="List Table 6 Colorful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LsdException Locked="false" Priority="52" Name="List Table 7 Colorful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LsdException Locked="false" Priority="46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ame="List Table 1 Light Accent 1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LsdException Locked="false" Priority="47" Name="List Table 2 Accent 1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LsdException Locked="false" Priority="48" Name="List Table 3 Accent 1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LsdException Locked="false" Priority="49" Name="List Table 4 Accent 1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LsdException Locked="false" Priority="50" Name="List Table 5 Dark Accent 1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LsdException Locked="false" Priority="51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ame="List Table 6 Colorful Accent 1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LsdException Locked="false" Priority="52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ame="List Table 7 Colorful Accent 1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LsdException Locked="false" Priority="46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ame="List Table 1 Light Accent 2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LsdException Locked="false" Priority="47" Name="List Table 2 Accent 2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LsdException Locked="false" Priority="48" Name="List Table 3 Accent 2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LsdException Locked="false" Priority="49" Name="List Table 4 Accent 2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LsdException Locked="false" Priority="50" Name="List Table 5 Dark Accent 2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LsdException Locked="false" Priority="51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ame="List Table 6 Colorful Accent 2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LsdException Locked="false" Priority="52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ame="List Table 7 Colorful Accent 2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LsdException Locked="false" Priority="46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ame="List Table 1 Light Accent 3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LsdException Locked="false" Priority="47" Name="List Table 2 Accent 3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LsdException Locked="false" Priority="48" Name="List Table 3 Accent 3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LsdException Locked="false" Priority="49" Name="List Table 4 Accent 3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LsdException Locked="false" Priority="50" Name="List Table 5 Dark Accent 3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LsdException Locked="false" Priority="51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ame="List Table 6 Colorful Accent 3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LsdException Locked="false" Priority="52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ame="List Table 7 Colorful Accent 3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LsdException Locked="false" Priority="46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ame="List Table 1 Light Accent 4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LsdException Locked="false" Priority="47" Name="List Table 2 Accent 4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LsdException Locked="false" Priority="48" Name="List Table 3 Accent 4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LsdException Locked="false" Priority="49" Name="List Table 4 Accent 4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LsdException Locked="false" Priority="50" Name="List Table 5 Dark Accent 4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LsdException Locked="false" Priority="51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ame="List Table 6 Colorful Accent 4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LsdException Locked="false" Priority="52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ame="List Table 7 Colorful Accent 4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LsdException Locked="false" Priority="46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ame="List Table 1 Light Accent 5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LsdException Locked="false" Priority="47" Name="List Table 2 Accent 5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LsdException Locked="false" Priority="48" Name="List Table 3 Accent 5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LsdException Locked="false" Priority="49" Name="List Table 4 Accent 5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LsdException Locked="false" Priority="50" Name="List Table 5 Dark Accent 5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LsdException Locked="false" Priority="51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ame="List Table 6 Colorful Accent 5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LsdException Locked="false" Priority="52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ame="List Table 7 Colorful Accent 5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LsdException Locked="false" Priority="46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ame="List Table 1 Light Accent 6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LsdException Locked="false" Priority="47" Name="List Table 2 Accent 6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LsdException Locked="false" Priority="48" Name="List Table 3 Accent 6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LsdException Locked="false" Priority="49" Name="List Table 4 Accent 6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LsdException Locked="false" Priority="50" Name="List Table 5 Dark Accent 6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LsdException Locked="false" Priority="51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ame="List Table 6 Colorful Accent 6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LsdException Locked="false" Priority="52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ame="List Table 7 Colorful Accent 6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w:LatentStyles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xml&gt;&lt;![endif]--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sty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!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/* Font Definitions *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@font-fa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font-family:"Cambria Math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panose-1:2 4 5 3 5 4 6 3 2 4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charset:1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generic-font-family:roma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format:othe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pitch:variabl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signature:0 0 0 0 0 0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@font-fa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font-family:Tahoma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panose-1:2 11 6 4 3 5 4 4 2 4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charset: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generic-font-family:swiss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pitch:variabl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signature:-520081665 -1073717157 41 0 66047 0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@font-fa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font-family:Consolas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panose-1:2 11 6 9 2 2 4 3 2 4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charset: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generic-font-family:moder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pitch:fixed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signature:-520092929 1073806591 9 0 415 0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/* Style Definitions *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.MsoNormal, li.MsoNormal, div.MsoNorm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mso-style-unhide:no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style-qformat:yes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style-parent:"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:0cm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-bottom:.0001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pagination:widow-orpha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ont-size:12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ont-family:"Times New Roman",serif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areast-font-family:"Times New Roman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areast-theme-font:minor-fareas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mso-style-noshow:yes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style-priority:99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style-link:"HTML Preformatted Char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:0cm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-bottom:.0001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pagination:widow-orpha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ont-size:10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ont-family:"Courier New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areast-font-family:"Times New Roman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areast-theme-font:minor-fareas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pan.HTMLPreformattedCha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mso-style-name:"HTML Preformatted Char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style-noshow:yes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style-priority:99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style-unhide:no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style-locked:yes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style-link:"HTML Preformatted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ont-family:Consolas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ascii-font-family:Consolas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areast-font-family:"Times New Roman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areast-theme-font:minor-fareas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hansi-font-family:Consolas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bidi-font-family:Consolas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pan.Spel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mso-style-name:"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spl-e:yes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pan.Gra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mso-style-name:"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gram-e:yes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.MsoChpDefaul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mso-style-type:export-only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default-props:yes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ont-size:10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ansi-font-size:10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bidi-font-size:10.0p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@page WordSection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size:612.0pt 792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:72.0pt 72.0pt 72.0pt 72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header-margin:35.4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oter-margin:35.4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paper-source:0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v.WordSection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page:WordSection1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sty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!--[if gte mso 10]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sty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/* Style Definitions *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able.MsoNormalTab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mso-style-name:"Table Normal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tstyle-rowband-size: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tstyle-colband-size: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style-noshow:yes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style-priority:99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style-parent:"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padding-alt:0cm 5.4pt 0cm 5.4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para-margin:0cm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para-margin-bottom:.0001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pagination:widow-orpha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ont-size:10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ont-family:"Times New Roman",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sty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![endif]--&gt;&lt;!--[if gte mso 9]&gt;&lt;xml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o:shapedefaults v:ext="edit" spidmax="1026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xml&gt;&lt;![endif]--&gt;&lt;!--[if gte mso 9]&gt;&lt;xml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o:shapelayout v:ext="edit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o:idmap v:ext="edit" data="1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o:shapelayout&gt;&lt;/xml&gt;&lt;![endif]--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hea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body lang=EN-CA style='tab-interval:36.0pt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div class=WordSection1&gt;&lt;pre&gt;&lt;span style='mso-spacerun:yes'&gt; &lt;/span&gt;3M Canada Company&lt;/pre&gt;&lt;pre&gt;&lt;span style='mso-spacerun:yes'&gt; &lt;/span&gt;1840 Oxford Street East, Post Office Box 5757&lt;/pre&gt;&lt;pre&gt;&lt;span style='mso-spacerun:yes'&gt; &lt;/span&gt;London, 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lass=GramE&gt;Ontario&lt;span style='mso-spacerun:yes'&gt; &lt;/span&gt;N6A&lt;/span&gt; 4T1&lt;/pre&gt;&lt;pre&gt;&lt;span style='mso-spacerun:yes'&gt; &lt;/span&gt;Medical Emergency Telephone: (519) 451-2500, Ext. 2222&lt;/pre&gt;&lt;pre&gt;&lt;span style='mso-spacerun:yes'&gt; &lt;/span&gt;Transportation Emergency Telephone (CANUTEC): (613) 996-6666&lt;/pre&gt;&lt;pre&gt;&lt;o:p&gt;&amp;nbsp;&lt;/o:p&gt;&lt;/pre&gt;&lt;pre&gt;&lt;o:p&gt;&amp;nbsp;&lt;/o:p&gt;&lt;/pre&gt;&lt;pre&gt;&lt;span style='mso-spacerun:yes'&gt; &lt;/span&gt;=======================================================================&lt;/pre&gt;&lt;pre&gt;&lt;span style='mso-spacerun:yes'&gt; &lt;/span&gt;Material Safety Data Sheet&lt;/pre&gt;&lt;pre&gt;&lt;span style='mso-spacerun:yes'&gt; &lt;/span&gt;=======================================================================&lt;/pre&gt;&lt;pre&gt;&lt;o:p&gt;&amp;nbsp;&lt;/o:p&gt;&lt;/pre&gt;&lt;p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argin-left:36.0pt'&gt;&lt;span style='mso-tab-count:1'&gt; &lt;/span&gt;Document id&lt;span style='mso-spacerun:yes'&gt; &lt;/span&gt;: 07-8344-9&lt;span style='mso-spacerun:yes'&gt; &lt;/span&gt;Version&lt;span style='mso-spacerun:yes'&gt; &lt;/span&gt;&lt;span style='mso-spacerun:yes'&gt;&lt;/span&gt;: 8.00&lt;span style='mso-spacerun:yes'&gt; &lt;/span&gt;Supersedes date&lt;span style='mso-spacerun:yes'&gt; &lt;/span&gt;: 2015/06/14&lt;/pre&gt;&lt;pre&gt;&lt;o:p&gt;&amp;nbsp;&lt;/o:p&gt;&lt;/pre&gt;&lt;pre&gt;&lt;o:p&gt;&amp;nbsp;&lt;/o:p&gt;&lt;/pre&gt;&lt;pre&gt;&lt;span style='mso-spacerun:yes'&gt; &lt;/span&gt;Copyright, 1997, 3M Canada Company.&lt;span style='mso-spacerun:yes'&gt; &lt;/span&gt;All rights reserved.&lt;span style='mso-spacerun:yes'&gt; &lt;/span&gt;Copying&lt;/pre&gt;&lt;pre&gt;&lt;span style='mso-spacerun:yes'&gt; &lt;/span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lass=GramE&gt;and/or&lt;/span&gt; downloading of this information for the purpose of properly&lt;/pre&gt;&lt;pre&gt;&lt;span style='mso-spacerun:yes'&gt; &lt;/span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lass=GramE&gt;utilizing&lt;/span&gt; 3M products is allowed provided that: (1) the information&lt;/pre&gt;&lt;pre&gt;&lt;span style='mso-spacerun:yes'&gt; &lt;/span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lass=GramE&gt;is&lt;/span&gt; copied in full with no changes unless prior written agreement is&lt;/pre&gt;&lt;pre&gt;&lt;span style='mso-spacerun:yes'&gt; &lt;/span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lass=GramE&gt;obtained&lt;/span&gt; from 3M, and (2) neither the copy nor the original is resold&lt;/pre&gt;&lt;pre&gt;&lt;span style='mso-spacerun:yes'&gt; &lt;/span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lass=GramE&gt;or&lt;/span&gt; otherwise distributed with the intention of earning a profit&lt;/pre&gt;&lt;pre&gt;&lt;span style='mso-spacerun:yes'&gt; &lt;/span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lass=GramE&gt;thereon&lt;/span&gt;.&lt;/pre&gt;&lt;pre&gt;&lt;o:p&gt;&amp;nbsp;&lt;/o:p&gt;&lt;/pre&gt;&lt;pre&gt;&lt;o:p&gt;&amp;nbsp;&lt;/o:p&gt;&lt;/pre&gt;&lt;pre&gt;&lt;span style='mso-spacerun:yes'&gt; &lt;/span&gt;Prepared by: Corporate Regulatory Services, 3M Canada Company&lt;/pre&gt;&lt;pre&gt;&lt;span style='mso-spacerun:yes'&gt; &lt;/span&gt;Telephone: (800) 364-3577, Fax: (800) 603-7758, Web Site: www.3M.ca&lt;/pre&gt;&lt;pre&gt;&lt;o:p&gt;&amp;nbsp;&lt;/o:p&gt;&lt;/pre&gt;&lt;pre&gt;&lt;o:p&gt;&amp;nbsp;&lt;/o:p&gt;&lt;/pre&gt;&lt;pre&gt;&lt;span style='mso-spacerun:yes'&gt; &lt;/span&gt;-----------------------------------------------------------------------&lt;/pre&gt;&lt;pre&gt;&lt;span style='mso-spacerun:yes'&gt; &lt;/span&gt;1 Chemical Product and Company Identification&lt;/pre&gt;&lt;pre&gt;&lt;span style='mso-spacerun:yes'&gt; &lt;/span&gt;-----------------------------------------------------------------------&lt;/pre&gt;&lt;pre&gt;&lt;span style='mso-spacerun:yes'&gt; &lt;/span&gt;Tradename:&lt;/pre&gt;&lt;pre&gt;&lt;span style='mso-spacerun:yes'&gt; &lt;/span&gt;3M(TM) NON-ACID BATHROOM CLEANER READY-TO-USE (PRODUCT NO. 19,&lt;/pre&gt;&lt;pre&gt;&lt;span style='mso-spacerun:yes'&gt; &lt;/span&gt;TWIST'N FILL(TM) SYSTEM)&lt;/pre&gt;&lt;pre&gt;&lt;span style='mso-spacerun:yes'&gt; &lt;/span&gt;Product ID:&lt;/pre&gt;&lt;pre&gt;&lt;span style='mso-spacerun:yes'&gt; &lt;/span&gt;LN-DCCX-RTU1-9&lt;/pre&gt;&lt;pre&gt;&lt;span style='mso-spacerun:yes'&gt; &lt;/span&gt;Intended Use of Product:&lt;/pre&gt;&lt;pre&gt;&lt;span style='mso-spacerun:yes'&gt; &lt;/span&gt;Hard Surface Cleaner.&lt;/pre&gt;&lt;pre&gt;&lt;span style='mso-spacerun:yes'&gt; &lt;/span&gt;Industrial use;&lt;/pre&gt;&lt;pre&gt;&lt;span style='mso-spacerun:yes'&gt; &lt;/span&gt;Division:&lt;/pre&gt;&lt;pre&gt;&lt;span style='mso-spacerun:yes'&gt; &lt;/span&gt;BUILDING &amp;amp; COMMERCIAL SERVICES&lt;/pre&gt;&lt;pre&gt;&lt;span style='mso-spacerun:yes'&gt; &lt;/span&gt;Limitations on Use of Product:&lt;/pre&gt;&lt;pre&gt;&lt;span style='mso-spacerun:yes'&gt; &lt;/span&gt;To Be Used With Twist 'N Fill Dispenser&lt;/pre&gt;&lt;pre&gt;&lt;o:p&gt;&amp;nbsp;&lt;/o:p&gt;&lt;/pre&gt;&lt;pre&gt;&lt;span style='mso-spacerun:yes'&gt; &lt;/span&gt;-----------------------------------------------------------------------&lt;/pre&gt;&lt;pre&gt;&lt;span style='mso-spacerun:yes'&gt; &lt;/span&gt;2 Hazards Identification&lt;/pre&gt;&lt;pre&gt;&lt;span style='mso-spacerun:yes'&gt; &lt;/span&gt;-----------------------------------------------------------------------&lt;/pre&gt;&lt;pre&gt;&lt;span style='mso-spacerun:yes'&gt; &lt;/span&gt;Critical Hazards:&lt;/pre&gt;&lt;pre&gt;&lt;span style='mso-spacerun:yes'&gt; &lt;/span&gt;None known.&lt;/pre&gt;&lt;pre&gt;&lt;span style='mso-spacerun:yes'&gt; &lt;/span&gt;See Sections 7 and 11 for further information.&lt;/pre&gt;&lt;pre&gt;&lt;o:p&gt;&amp;nbsp;&lt;/o:p&gt;&lt;/pre&gt;&lt;pre&gt;&lt;o:p&gt;&amp;nbsp;&lt;/o:p&gt;&lt;/pre&gt;&lt;pre&gt;&lt;o:p&gt;&amp;nbsp;&lt;/o:p&gt;&lt;/pre&gt;&lt;pre&gt;&lt;o:p&gt;&amp;nbsp;&lt;/o:p&gt;&lt;/pre&gt;&lt;pre&gt;&lt;o:p&gt;&amp;nbsp;&lt;/o:p&gt;&lt;/pre&gt;&lt;pre&gt;&lt;span style='mso-spacerun:yes'&gt; &lt;/span&gt;3M(TM) NON-ACID BATHROOM CLEANER READY-TO-USE&lt;span style='mso-spacerun:yes'&gt; &lt;/span&gt;Page 2 of 8 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font-family:"Tahoma",sans-serif'&gt;&amp;#65533;&lt;/span&gt;&lt;/pre&gt;&lt;pre&gt;&lt;span style='mso-spacerun:yes'&gt; &lt;/span&gt;(PRODUCT NO. 19, TWIST'N FILL(TM) SYSTEM)&lt;/pre&gt;&lt;pre&gt;&lt;span style='mso-spacerun:yes'&gt; &lt;/span&gt;-----------------------------------------------------------------------&lt;/pre&gt;&lt;pre&gt;&lt;o:p&gt;&amp;nbsp;&lt;/o:p&gt;&lt;/pre&gt;&lt;pre&gt;&lt;span style='mso-spacerun:yes'&gt; &lt;/span&gt;-----------------------------------------------------------------------&lt;/pre&gt;&lt;pre&gt;&lt;span style='mso-spacerun:yes'&gt; &lt;/span&gt;3 Composition/Information on Ingredients&lt;/pre&gt;&lt;pre&gt;&lt;span style='mso-spacerun:yes'&gt; &lt;/span&gt;-----------------------------------------------------------------------&lt;/pre&gt;&lt;pre&gt;&lt;o:p&gt;&amp;nbsp;&lt;/o:p&gt;&lt;/pre&gt;&lt;pre&gt;&lt;span style='mso-spacerun:yes'&gt; &lt;/span&gt;Ingredient Name&lt;span style='mso-spacerun:yes'&gt; &lt;/span&gt;CAS Number&lt;span style='mso-spacerun:yes'&gt; &lt;/span&gt;Percentage&lt;/pre&gt;&lt;pre&gt;&lt;span style='mso-spacerun:yes'&gt; &lt;/span&gt;------------------------------------- ------------------ -------------&lt;/pre&gt;&lt;pre&gt;&lt;span style='mso-spacerun:yes'&gt; &lt;/span&gt;WATER&lt;span style='mso-spacerun:yes'&gt; &lt;/span&gt;&lt;span style='mso-spacerun:yes'&gt;&lt;/span&gt;7732-18-5&lt;span style='mso-spacerun:yes'&gt; &lt;/span&gt;95 - 100&lt;/pre&gt;&lt;pre&gt;&lt;span style='mso-spacerun:yes'&gt; &lt;/span&gt;CARBOXYIMIDAZOLINIUM SALT&lt;span style='mso-spacerun:yes'&gt; &lt;/span&gt;13039-35-5&lt;span style='mso-spacerun:yes'&gt; &lt;/span&gt;0.1 - 1.0&lt;/pre&gt;&lt;pre&gt;&lt;span style='mso-spacerun:yes'&gt; &lt;/span&gt;SODIUM CHLORIDE&lt;span style='mso-spacerun:yes'&gt; &lt;/span&gt;7647-14-5&lt;span style='mso-spacerun:yes'&gt; &lt;/span&gt;&amp;lt; 0.1&lt;/pre&gt;&lt;pre&gt;&lt;span style='mso-spacerun:yes'&gt; &lt;/span&gt;FRAGRANCE&lt;span style='mso-spacerun:yes'&gt; &lt;/span&gt;Mixture&lt;span style='mso-spacerun:yes'&gt; &lt;/span&gt;&amp;lt; 0.1&lt;/pre&gt;&lt;pre&gt;&lt;span style='mso-spacerun:yes'&gt; &lt;/span&gt;ASCORBATE&lt;span style='mso-spacerun:yes'&gt; &lt;/span&gt;50-81-7&lt;span style='mso-spacerun:yes'&gt; &lt;/span&gt;&amp;lt; 0.1&lt;/pre&gt;&lt;pre&gt;&lt;span style='mso-spacerun:yes'&gt; &lt;/span&gt;NOTE:&lt;/pre&gt;&lt;pre&gt;&lt;span style='mso-spacerun:yes'&gt; &lt;/span&gt;Each percentage is expressed as the ratio of the weight of the&lt;/pre&gt;&lt;pre&gt;&lt;span style='mso-spacerun:yes'&gt; &lt;/span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lass=GramE&gt;ingredient&lt;/span&gt; to the weight of the controlled product.&lt;/pre&gt;&lt;pre&gt;&lt;o:p&gt;&amp;nbsp;&lt;/o:p&gt;&lt;/pre&gt;&lt;pre&gt;&lt;span style='mso-spacerun:yes'&gt; &lt;/span&gt;-----------------------------------------------------------------------&lt;/pre&gt;&lt;pre&gt;&lt;span style='mso-spacerun:yes'&gt; &lt;/span&gt;4 First Aid Measures&lt;/pre&gt;&lt;pre&gt;&lt;span style='mso-spacerun:yes'&gt; &lt;/span&gt;-----------------------------------------------------------------------&lt;/pre&gt;&lt;pre&gt;&lt;span style='mso-spacerun:yes'&gt; &lt;/span&gt;Instructions for Eye Contact:&lt;/pre&gt;&lt;pre&gt;&lt;span style='mso-spacerun:yes'&gt; &lt;/span&gt;Flush eyes with large amounts of water. If signs/symptoms persist,&lt;/pre&gt;&lt;pre&gt;&lt;span style='mso-spacerun:yes'&gt; &lt;/span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lass=GramE&gt;get&lt;/span&gt; medical attention.&lt;/pre&gt;&lt;pre&gt;&lt;span style='mso-spacerun:yes'&gt; &lt;/span&gt;Instructions for Skin Contact:&lt;/pre&gt;&lt;pre&gt;&lt;span style='mso-spacerun:yes'&gt; &lt;/span&gt;Wash affected area with soap and water. If signs/symptoms develop,&lt;/pre&gt;&lt;pre&gt;&lt;span style='mso-spacerun:yes'&gt; &lt;/span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lass=GramE&gt;get&lt;/span&gt; medical attention.&lt;/pre&gt;&lt;pre&gt;&lt;span style='mso-spacerun:yes'&gt; &lt;/span&gt;Instructions for Inhalation:&lt;/pre&gt;&lt;pre&gt;&lt;span style='mso-spacerun:yes'&gt; &lt;/span&gt;Remove person to fresh air. If signs/symptoms develop, get medical&lt;/pre&gt;&lt;pre&gt;&lt;span style='mso-spacerun:yes'&gt; &lt;/span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lass=GramE&gt;attention&lt;/span&gt;.&lt;/pre&gt;&lt;pre&gt;&lt;span style='mso-spacerun:yes'&gt; &lt;/span&gt;Instructions for Ingestion:&lt;/pre&gt;&lt;pre&gt;&lt;span style='mso-spacerun:yes'&gt; &lt;/span&gt;Do not induce vomiting unless instructed to do so by medical&lt;/pre&gt;&lt;pre&gt;&lt;span style='mso-spacerun:yes'&gt; &lt;/span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lass=GramE&gt;personnel&lt;/span&gt;. Get medical attention.&lt;/pre&gt;&lt;pre&gt;&lt;o:p&gt;&amp;nbsp;&lt;/o:p&gt;&lt;/pre&gt;&lt;pre&gt;&lt;span style='mso-spacerun:yes'&gt; &lt;/span&gt;-----------------------------------------------------------------------&lt;/pre&gt;&lt;pre&gt;&lt;span style='mso-spacerun:yes'&gt; &lt;/span&gt;5 Fire Fighting Measures&lt;/pre&gt;&lt;pre&gt;&lt;span style='mso-spacerun:yes'&gt; &lt;/span&gt;-----------------------------------------------------------------------&lt;/pre&gt;&lt;pre&gt;&lt;span style='mso-spacerun:yes'&gt; &lt;/span&gt;Flash point:&lt;span style='mso-spacerun:yes'&gt; &lt;/span&gt;Not applicable&lt;/pre&gt;&lt;pre&gt;&lt;span style='mso-spacerun:yes'&gt; &lt;/span&gt;Lower Explosive Limit (%):&lt;span style='mso-spacerun:yes'&gt; &lt;/span&gt;No data available.&lt;/pre&gt;&lt;pre&gt;&lt;span style='mso-spacerun:yes'&gt; &lt;/span&gt;Upper Explosive Limit (%):&lt;span style='mso-spacerun:yes'&gt; &lt;/span&gt;No data available.&lt;/pre&gt;&lt;pre&gt;&lt;span style='mso-spacerun:yes'&gt; &lt;/span&gt;&lt;span style='mso-spacerun:yes'&gt;&lt;/span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lass=SpellE&gt;Autoignition&lt;/span&gt; temperature:&lt;span style='mso-spacerun:yes'&gt; &lt;/span&gt;No data available.&lt;/pre&gt;&lt;pre&gt;&lt;span style='mso-spacerun:yes'&gt; &lt;/span&gt;Suitable Extinguishing Media:&lt;/pre&gt;&lt;pre&gt;&lt;span style='mso-spacerun:yes'&gt; &lt;/span&gt;Non-flammable&lt;/pre&gt;&lt;pre&gt;&lt;span style='mso-spacerun:yes'&gt; &lt;/span&gt;Exposure Hazards during Fire:&lt;/pre&gt;&lt;pre&gt;&lt;span style='mso-spacerun:yes'&gt; &lt;/span&gt;Material will not burn.&lt;/pre&gt;&lt;pre&gt;&lt;span style='mso-spacerun:yes'&gt; &lt;/span&gt;Combustion Products from Fire:&lt;/pre&gt;&lt;pre&gt;&lt;span style='mso-spacerun:yes'&gt; &lt;/span&gt;Under recommended usage conditions, hazardous decomposition&lt;/pre&gt;&lt;pre&gt;&lt;span style='mso-spacerun:yes'&gt; &lt;/span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lass=GramE&gt;products&lt;/span&gt; are not expected. Hazardous decomposition products may&lt;/pre&gt;&lt;pre&gt;&lt;span style='mso-spacerun:yes'&gt; &lt;/span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lass=GramE&gt;occur&lt;/span&gt; as a result of oxidation, heating, or reaction with another&lt;/pre&gt;&lt;pre&gt;&lt;span style='mso-spacerun:yes'&gt; &lt;/span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lass=GramE&gt;material&lt;/span&gt;.&lt;/pre&gt;&lt;pre&gt;&lt;span style='mso-spacerun:yes'&gt; &lt;/span&gt;Unusual Fire and Explosion Hazards&lt;/pre&gt;&lt;pre&gt;&lt;span style='mso-spacerun:yes'&gt; &lt;/span&gt;None known.&lt;/pre&gt;&lt;pre&gt;&lt;o:p&gt;&amp;nbsp;&lt;/o:p&gt;&lt;/pre&gt;&lt;pre&gt;&lt;o:p&gt;&amp;nbsp;&lt;/o:p&gt;&lt;/pre&gt;&lt;pre&gt;&lt;o:p&gt;&amp;nbsp;&lt;/o:p&gt;&lt;/pre&gt;&lt;pre&gt;&lt;o:p&gt;&amp;nbsp;&lt;/o:p&gt;&lt;/pre&gt;&lt;pre&gt;&lt;span style='mso-spacerun:yes'&gt; &lt;/span&gt;3M(TM) NON-ACID BATHROOM CLEANER READY-TO-USE&lt;span style='mso-spacerun:yes'&gt; &lt;/span&gt;Page 3 of 8 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font-family:"Tahoma",sans-serif'&gt;&amp;#65533;&lt;/span&gt;&lt;/pre&gt;&lt;pre&gt;&lt;span style='mso-spacerun:yes'&gt; &lt;/span&gt;(PRODUCT NO. 19, TWIST'N FILL(TM) SYSTEM)&lt;/pre&gt;&lt;pre&gt;&lt;span style='mso-spacerun:yes'&gt; &lt;/span&gt;-----------------------------------------------------------------------&lt;/pre&gt;&lt;pre&gt;&lt;o:p&gt;&amp;nbsp;&lt;/o:p&gt;&lt;/pre&gt;&lt;pre&gt;&lt;span style='mso-spacerun:yes'&gt; &lt;/span&gt;Fire Fighting Procedures:&lt;/pre&gt;&lt;pre&gt;&lt;span style='mso-spacerun:yes'&gt; &lt;/span&gt;No data available.&lt;/pre&gt;&lt;pre&gt;&lt;span style='mso-spacerun:yes'&gt; &lt;/span&gt;NFPA: Health&lt;span style='mso-spacerun:yes'&gt; &lt;/span&gt;&lt;span style='mso-spacerun:yes'&gt;&lt;/span&gt;1&lt;/pre&gt;&lt;pre&gt;&lt;span style='mso-spacerun:yes'&gt; &lt;/span&gt;NFPA: Fire&lt;span style='mso-spacerun:yes'&gt; &lt;/span&gt;0&lt;/pre&gt;&lt;pre&gt;&lt;span style='mso-spacerun:yes'&gt; &lt;/span&gt;NFPA: Reactivity&lt;span style='mso-spacerun:yes'&gt; &lt;/span&gt;0&lt;/pre&gt;&lt;pre&gt;&lt;span style='mso-spacerun:yes'&gt; &lt;/span&gt;NFPA: Unusual Reaction Hazard&lt;/pre&gt;&lt;pre&gt;&lt;span style='mso-spacerun:yes'&gt; &lt;/span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lass=GramE&gt;none&lt;/span&gt;&lt;/pre&gt;&lt;pre&gt;&lt;span style='mso-spacerun:yes'&gt; &lt;/span&gt;National Fire Protection Association (NFPA) hazard ratings are&lt;/pre&gt;&lt;pre&gt;&lt;span style='mso-spacerun:yes'&gt; &lt;/span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lass=GramE&gt;designed&lt;/span&gt; for use by emergency response personnel to address the&lt;/pre&gt;&lt;pre&gt;&lt;span style='mso-spacerun:yes'&gt; &lt;/span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lass=GramE&gt;hazards&lt;/span&gt; that are presented by short-term, acute exposure to a&lt;/pre&gt;&lt;pre&gt;&lt;span style='mso-spacerun:yes'&gt; &lt;/span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lass=GramE&gt;material&lt;/span&gt; under conditions of fire, spill, or similar emergencies.&lt;/pre&gt;&lt;pre&gt;&lt;span style='mso-spacerun:yes'&gt; &lt;/span&gt;Hazard ratings are primarily based on the inherent physical and&lt;/pre&gt;&lt;pre&gt;&lt;span style='mso-spacerun:yes'&gt; &lt;/span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lass=GramE&gt;toxic&lt;/span&gt; properties of the material but also include the toxic&lt;/pre&gt;&lt;pre&gt;&lt;span style='mso-spacerun:yes'&gt; &lt;/span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lass=GramE&gt;properties&lt;/span&gt; of combustion or decomposition products that are known&lt;/pre&gt;&lt;pre&gt;&lt;span style='mso-spacerun:yes'&gt; &lt;/span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lass=GramE&gt;to&lt;/span&gt; be generated in significant quantities.&lt;/pre&gt;&lt;pre&gt;&lt;span style='mso-spacerun:yes'&gt; &lt;/span&gt;Special Instructions:&lt;/pre&gt;&lt;pre&gt;&lt;span style='mso-spacerun:yes'&gt; &lt;/span&gt;Not applicable.&lt;/pre&gt;&lt;pre&gt;&lt;o:p&gt;&amp;nbsp;&lt;/o:p&gt;&lt;/pre&gt;&lt;pre&gt;&lt;span style='mso-spacerun:yes'&gt; &lt;/span&gt;-----------------------------------------------------------------------&lt;/pre&gt;&lt;pre&gt;&lt;span style='mso-spacerun:yes'&gt; &lt;/span&gt;6 Accidental Release Measures&lt;/pre&gt;&lt;pre&gt;&lt;span style='mso-spacerun:yes'&gt; &lt;/span&gt;-----------------------------------------------------------------------&lt;/pre&gt;&lt;pre&gt;&lt;span style='mso-spacerun:yes'&gt; &lt;/span&gt;Personal Precautions:&lt;/pre&gt;&lt;pre&gt;&lt;span style='mso-spacerun:yes'&gt; &lt;/span&gt;Observe precautions from other sections. Call 3M- HELPS line&lt;/pre&gt;&lt;pre&gt;&lt;span style='mso-spacerun:yes'&gt; &lt;/span&gt;(1-800-364-3577) for more information on handling and managing the&lt;/pre&gt;&lt;pre&gt;&lt;span style='mso-spacerun:yes'&gt; &lt;/span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lass=GramE&gt;spill&lt;/span&gt;.&lt;/pre&gt;&lt;pre&gt;&lt;span style='mso-spacerun:yes'&gt; &lt;/span&gt;Environmental Procedures&lt;/pre&gt;&lt;pre&gt;&lt;span style='mso-spacerun:yes'&gt; &lt;/span&gt;No data available.&lt;/pre&gt;&lt;pre&gt;&lt;span style='mso-spacerun:yes'&gt; &lt;/span&gt;Methods for cleaning up&lt;/pre&gt;&lt;pre&gt;&lt;span style='mso-spacerun:yes'&gt; &lt;/span&gt;No data available.&lt;/pre&gt;&lt;pre&gt;&lt;span style='mso-spacerun:yes'&gt; &lt;/span&gt;Spill Response:&lt;/pre&gt;&lt;pre&gt;&lt;span style='mso-spacerun:yes'&gt; &lt;/span&gt;Evacuate unprotected and untrained personnel from hazard area. The&lt;/pre&gt;&lt;pre&gt;&lt;span style='mso-spacerun:yes'&gt; &lt;/span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lass=GramE&gt;spill&lt;/span&gt; should be cleaned up by qualified personnel. Ventilate the&lt;/pre&gt;&lt;pre&gt;&lt;span style='mso-spacerun:yes'&gt; &lt;/span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lass=GramE&gt;area&lt;/span&gt; with fresh air. Contain spill. For larger spills, cover drains&lt;/pre&gt;&lt;pre&gt;&lt;span style='mso-spacerun:yes'&gt; &lt;/span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lass=GramE&gt;and&lt;/span&gt; build dikes to prevent entry into sewer systems or bodies of&lt;/pre&gt;&lt;pre&gt;&lt;span style='mso-spacerun:yes'&gt; &lt;/span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lass=GramE&gt;water&lt;/span&gt;. Working from around the edges of the spill inward, cover&lt;/pre&gt;&lt;pre&gt;&lt;span style='mso-spacerun:yes'&gt; &lt;/span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lass=GramE&gt;with&lt;/span&gt; bentonite, vermiculite, or commercially available inorganic&lt;/pre&gt;&lt;pre&gt;&lt;span style='mso-spacerun:yes'&gt; &lt;/span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lass=GramE&gt;absorbent&lt;/span&gt; material.&lt;span style='mso-spacerun:yes'&gt; &lt;/span&gt;Mix in sufficient absorbent until it appears&lt;/pre&gt;&lt;pre&gt;&lt;span style='mso-spacerun:yes'&gt; &lt;/span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lass=GramE&gt;dry&lt;/span&gt;. Collect as much of the spilled material as possible. Clean up&lt;/pre&gt;&lt;pre&gt;&lt;span style='mso-spacerun:yes'&gt; &lt;/span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lass=GramE&gt;residue&lt;/span&gt; with water. Collect the resulting residue containing&lt;/pre&gt;&lt;pre&gt;&lt;span style='mso-spacerun:yes'&gt; &lt;/span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lass=GramE&gt;solution&lt;/span&gt;. Place in a closed container approved for transportation&lt;/pre&gt;&lt;pre&gt;&lt;span style='mso-spacerun:yes'&gt; &lt;/span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lass=GramE&gt;by&lt;/span&gt; appropriate authorities. Dispose of collected material as soon&lt;/pre&gt;&lt;pre&gt;&lt;span style='mso-spacerun:yes'&gt; &lt;/span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lass=GramE&gt;as&lt;/span&gt; possible.&lt;/pre&gt;&lt;pre&gt;&lt;o:p&gt;&amp;nbsp;&lt;/o:p&gt;&lt;/pre&gt;&lt;pre&gt;&lt;o:p&gt;&amp;nbsp;&lt;/o:p&gt;&lt;/pre&gt;&lt;pre&gt;&lt;o:p&gt;&amp;nbsp;&lt;/o:p&gt;&lt;/pre&gt;&lt;pre&gt;&lt;o:p&gt;&amp;nbsp;&lt;/o:p&gt;&lt;/pre&gt;&lt;pre&gt;&lt;o:p&gt;&amp;nbsp;&lt;/o:p&gt;&lt;/pre&gt;&lt;pre&gt;&lt;span style='mso-spacerun:yes'&gt; &lt;/span&gt;3M(TM) NON-ACID BATHROOM CLEANER READY-TO-USE&lt;span style='mso-spacerun:yes'&gt; &lt;/span&gt;&lt;span style='mso-spacerun:yes'&gt;&lt;/span&gt;Page 4 of 8 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font-family:"Tahoma",sans-serif'&gt;&amp;#65533;&lt;/span&gt;&lt;/pre&gt;&lt;pre&gt;&lt;span style='mso-spacerun:yes'&gt; &lt;/span&gt;(PRODUCT NO. 19, TWIST'N FILL(TM) SYSTEM)&lt;/pre&gt;&lt;pre&gt;&lt;span style='mso-spacerun:yes'&gt; &lt;/span&gt;-----------------------------------------------------------------------&lt;/pre&gt;&lt;pre&gt;&lt;o:p&gt;&amp;nbsp;&lt;/o:p&gt;&lt;/pre&gt;&lt;pre&gt;&lt;span style='mso-spacerun:yes'&gt; &lt;/span&gt;-----------------------------------------------------------------------&lt;/pre&gt;&lt;pre&gt;&lt;span style='mso-spacerun:yes'&gt; &lt;/span&gt;7 Handling and Storage&lt;/pre&gt;&lt;pre&gt;&lt;span style='mso-spacerun:yes'&gt; &lt;/span&gt;-----------------------------------------------------------------------&lt;/pre&gt;&lt;pre&gt;&lt;span style='mso-spacerun:yes'&gt; &lt;/span&gt;Storage Requirements:&lt;/pre&gt;&lt;pre&gt;&lt;span style='mso-spacerun:yes'&gt; &lt;/span&gt;Store under normal warehouse conditions.&lt;/pre&gt;&lt;pre&gt;&lt;span style='mso-spacerun:yes'&gt; &lt;/span&gt;Incompatible Materials:&lt;/pre&gt;&lt;pre&gt;&lt;span style='mso-spacerun:yes'&gt; &lt;/span&gt;None known.&lt;/pre&gt;&lt;pre&gt;&lt;span style='mso-spacerun:yes'&gt; &lt;/span&gt;Ventilation:&lt;/pre&gt;&lt;pre&gt;&lt;span style='mso-spacerun:yes'&gt; &lt;/span&gt;No data available.&lt;/pre&gt;&lt;pre&gt;&lt;span style='mso-spacerun:yes'&gt; &lt;/span&gt;Use Instructions:&lt;/pre&gt;&lt;pre&gt;&lt;span style='mso-spacerun:yes'&gt; &lt;/span&gt;NOTE: The above precautionary information presumes that this&lt;/pre&gt;&lt;pre&gt;&lt;span style='mso-spacerun:yes'&gt; &lt;/span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lass=GramE&gt;ready-to-use&lt;/span&gt; product has been diluted and dispensed from a 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lass=SpellE&gt;TWIST'n&lt;/span&gt;&lt;/pre&gt;&lt;pre&gt;&lt;span style='mso-spacerun:yes'&gt; &lt;/span&gt;FILL (tm) Chemical Dispenser. Avoid eye contact with vapours, mists,&lt;/pre&gt;&lt;pre&gt;&lt;span style='mso-spacerun:yes'&gt; &lt;/span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lass=GramE&gt;or&lt;/span&gt; spray.&lt;/pre&gt;&lt;pre&gt;&lt;o:p&gt;&amp;nbsp;&lt;/o:p&gt;&lt;/pre&gt;&lt;pre&gt;&lt;span style='mso-spacerun:yes'&gt; &lt;/span&gt;-----------------------------------------------------------------------&lt;/pre&gt;&lt;pre&gt;&lt;span style='mso-spacerun:yes'&gt; &lt;/span&gt;8 Exposure Controls/Personal Protection&lt;/pre&gt;&lt;pre&gt;&lt;span style='mso-spacerun:yes'&gt; &lt;/span&gt;-----------------------------------------------------------------------&lt;/pre&gt;&lt;pre&gt;&lt;o:p&gt;&amp;nbsp;&lt;/o:p&gt;&lt;/pre&gt;&lt;pre&gt;&lt;span style='mso-spacerun:yes'&gt; &lt;/span&gt;Personal Protection&lt;/pre&gt;&lt;pre&gt;&lt;span style='mso-spacerun:yes'&gt; &lt;/span&gt;-------------------&lt;/pre&gt;&lt;pre&gt;&lt;span style='mso-spacerun:yes'&gt; &lt;/span&gt;Eye Protection:&lt;/pre&gt;&lt;pre&gt;&lt;span style='mso-spacerun:yes'&gt; &lt;/span&gt;Avoid eye contact with vapours, mists, or spray.&lt;/pre&gt;&lt;pre&gt;&lt;span style='mso-spacerun:yes'&gt; &lt;/span&gt;When eye contact is possible due to splashing, spraying, or misting&lt;/pre&gt;&lt;pre&gt;&lt;span style='mso-spacerun:yes'&gt; &lt;/span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lass=GramE&gt;of&lt;/span&gt; material, wear the following:&lt;/pre&gt;&lt;pre&gt;&lt;span style='mso-spacerun:yes'&gt; &lt;/span&gt;Safety glasses with side shields&lt;/pre&gt;&lt;pre&gt;&lt;span style='mso-spacerun:yes'&gt; &lt;/span&gt;Hand Protection:&lt;/pre&gt;&lt;pre&gt;&lt;span style='mso-spacerun:yes'&gt; &lt;/span&gt;Avoid prolonged or repeated skin contact.&lt;/pre&gt;&lt;pre&gt;&lt;span style='mso-spacerun:yes'&gt; &lt;/span&gt;Gloves not normally required.&lt;/pre&gt;&lt;pre&gt;&lt;span style='mso-spacerun:yes'&gt; &lt;/span&gt;If prolonged or repeated skin contact is expected, 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lass=GramE&gt;Wear&lt;/span&gt; appropriate&lt;/pre&gt;&lt;pre&gt;&lt;span style='mso-spacerun:yes'&gt; &lt;/span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lass=GramE&gt;gloves&lt;/span&gt; when handling this material.&lt;/pre&gt;&lt;pre&gt;&lt;span style='mso-spacerun:yes'&gt; &lt;/span&gt;The following glove material(s) are recommended:&lt;/pre&gt;&lt;pre&gt;&lt;span style='mso-spacerun:yes'&gt; &lt;/span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lass=GramE&gt;butyl&lt;/span&gt; rubber;&lt;/pre&gt;&lt;pre&gt;&lt;span style='mso-spacerun:yes'&gt; &lt;/span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lass=GramE&gt;neoprene&lt;/span&gt;;&lt;/pre&gt;&lt;pre&gt;&lt;span style='mso-spacerun:yes'&gt; &lt;/span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lass=GramE&gt;nitrile&lt;/span&gt; rubber;&lt;/pre&gt;&lt;pre&gt;&lt;span style='mso-spacerun:yes'&gt; &lt;/span&gt;Skin Protection:&lt;/pre&gt;&lt;pre&gt;&lt;span style='mso-spacerun:yes'&gt; &lt;/span&gt;Avoid prolonged or repeated skin contact.&lt;/pre&gt;&lt;pre&gt;&lt;span style='mso-spacerun:yes'&gt; &lt;/span&gt;If prolonged or repeated skin contact is expected, Select and use&lt;/pre&gt;&lt;pre&gt;&lt;span style='mso-spacerun:yes'&gt; &lt;/span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lass=GramE&gt;gloves&lt;/span&gt; and/or protective clothing to prevent skin contact based on&lt;/pre&gt;&lt;pre&gt;&lt;span style='mso-spacerun:yes'&gt; &lt;/span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lass=GramE&gt;the&lt;/span&gt; results of an exposure assessment.&lt;span style='mso-spacerun:yes'&gt; &lt;/span&gt;Consult with your glove&lt;/pre&gt;&lt;pre&gt;&lt;span style='mso-spacerun:yes'&gt; &lt;/span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lass=GramE&gt;and/or&lt;/span&gt; protective clothing manufacturer for selection of&lt;/pre&gt;&lt;pre&gt;&lt;span style='mso-spacerun:yes'&gt; &lt;/span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lass=GramE&gt;appropriate&lt;/span&gt; compatible materials.&lt;/pre&gt;&lt;pre&gt;&lt;span style='mso-spacerun:yes'&gt; &lt;/span&gt;Respiratory Protection:&lt;/pre&gt;&lt;pre&gt;&lt;span style='mso-spacerun:yes'&gt; &lt;/span&gt;Avoid breathing of vapours, mists or spray.&lt;/pre&gt;&lt;pre&gt;&lt;span style='mso-spacerun:yes'&gt; &lt;/span&gt;Under normal use conditions, airborne exposures are not expected to&lt;/pre&gt;&lt;pre&gt;&lt;span style='mso-spacerun:yes'&gt; &lt;/span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lass=GramE&gt;be&lt;/span&gt; significant enough to require respiratory protection.&lt;/pre&gt;&lt;pre&gt;&lt;span style='mso-spacerun:yes'&gt; &lt;/span&gt;Ingestion (Prevention):&lt;/pre&gt;&lt;pre&gt;&lt;span style='mso-spacerun:yes'&gt; &lt;/span&gt;Do not eat, drink or smoke when using this product. Wash exposed&lt;/pre&gt;&lt;pre&gt;&lt;span style='mso-spacerun:yes'&gt; &lt;/span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lass=GramE&gt;areas&lt;/span&gt; thoroughly with soap and water.&lt;/pre&gt;&lt;pre&gt;&lt;o:p&gt;&amp;nbsp;&lt;/o:p&gt;&lt;/pre&gt;&lt;pre&gt;&lt;o:p&gt;&amp;nbsp;&lt;/o:p&gt;&lt;/pre&gt;&lt;pre&gt;&lt;o:p&gt;&amp;nbsp;&lt;/o:p&gt;&lt;/pre&gt;&lt;pre&gt;&lt;o:p&gt;&amp;nbsp;&lt;/o:p&gt;&lt;/pre&gt;&lt;pre&gt;&lt;span style='mso-spacerun:yes'&gt; &lt;/span&gt;3M(TM) NON-ACID BATHROOM CLEANER READY-TO-USE&lt;span style='mso-spacerun:yes'&gt; &lt;/span&gt;Page 5 of 8 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font-family:"Tahoma",sans-serif'&gt;&amp;#65533;&lt;/span&gt;&lt;/pre&gt;&lt;pre&gt;&lt;span style='mso-spacerun:yes'&gt; &lt;/span&gt;(PRODUCT NO. 19, TWIST'N FILL(TM) SYSTEM)&lt;/pre&gt;&lt;pre&gt;&lt;span style='mso-spacerun:yes'&gt; &lt;/span&gt;-----------------------------------------------------------------------&lt;/pre&gt;&lt;pre&gt;&lt;o:p&gt;&amp;nbsp;&lt;/o:p&gt;&lt;/pre&gt;&lt;pre&gt;&lt;span style='mso-spacerun:yes'&gt; &lt;/span&gt;Recommended Ventilation:&lt;/pre&gt;&lt;pre&gt;&lt;span style='mso-spacerun:yes'&gt; &lt;/span&gt;Use in a well-ventilated area.&lt;/pre&gt;&lt;pre&gt;&lt;o:p&gt;&amp;nbsp;&lt;/o:p&gt;&lt;/pre&gt;&lt;pre&gt;&lt;span style='mso-spacerun:yes'&gt; &lt;/span&gt;Ingredient Exposure Data&lt;/pre&gt;&lt;pre&gt;&lt;span style='mso-spacerun:yes'&gt; &lt;/span&gt;------------------------&lt;/pre&gt;&lt;pre&gt;&lt;o:p&gt;&amp;nbsp;&lt;/o:p&gt;&lt;/pre&gt;&lt;pre&gt;&lt;span style='mso-spacerun:yes'&gt; &lt;/span&gt;WATER (7732-18-5)&lt;/pre&gt;&lt;pre&gt;&lt;span style='mso-spacerun:yes'&gt; &lt;/span&gt;LD50 (rat, oral)&lt;span style='mso-spacerun:yes'&gt; &lt;/span&gt;&amp;gt; 90 ml/kg&lt;/pre&gt;&lt;pre&gt;&lt;span style='mso-spacerun:yes'&gt; &lt;/span&gt;LC50 (rat, inhalation/4 hours)&lt;span style='mso-spacerun:yes'&gt; &lt;/span&gt;No data available.&lt;/pre&gt;&lt;pre&gt;&lt;span style='mso-spacerun:yes'&gt; &lt;/span&gt;Exposure Limits&lt;/pre&gt;&lt;pre&gt;&lt;span style='mso-spacerun:yes'&gt; &lt;/span&gt;No data available.&lt;/pre&gt;&lt;pre&gt;&lt;span style='mso-spacerun:yes'&gt; &lt;/span&gt;CARBOXYIMIDAZOLINIUM SALT (13039-35-5)&lt;/pre&gt;&lt;pre&gt;&lt;span style='mso-spacerun:yes'&gt; &lt;/span&gt;&lt;span style='mso-spacerun:yes'&gt;&lt;/span&gt;Specific Ingredient Data&lt;/pre&gt;&lt;pre&gt;&lt;span style='mso-spacerun:yes'&gt; &lt;/span&gt;No data available.&lt;/pre&gt;&lt;pre&gt;&lt;span style='mso-spacerun:yes'&gt; &lt;/span&gt;LD50 (rat, oral)&lt;span style='mso-spacerun:yes'&gt; &lt;/span&gt;No data available.&lt;/pre&gt;&lt;pre&gt;&lt;span style='mso-spacerun:yes'&gt; &lt;/span&gt;LC50 (rat, inhalation/4 hours)&lt;span style='mso-spacerun:yes'&gt; &lt;/span&gt;No data available.&lt;/pre&gt;&lt;pre&gt;&lt;span style='mso-spacerun:yes'&gt; &lt;/span&gt;Exposure Limits&lt;/pre&gt;&lt;pre&gt;&lt;span style='mso-spacerun:yes'&gt; &lt;/span&gt;No data available.&lt;/pre&gt;&lt;pre&gt;&lt;span style='mso-spacerun:yes'&gt; &lt;/span&gt;SODIUM CHLORIDE (7647-14-5)&lt;/pre&gt;&lt;pre&gt;&lt;span style='mso-spacerun:yes'&gt; &lt;/span&gt;LD50 (rat, oral)&lt;span style='mso-spacerun:yes'&gt; &lt;/span&gt;3000 mg/kg&lt;/pre&gt;&lt;pre&gt;&lt;span style='mso-spacerun:yes'&gt; &lt;/span&gt;LD50 (dermal, rabbit)&lt;span style='mso-spacerun:yes'&gt; &lt;/span&gt;&amp;gt; 10 g/kg&lt;/pre&gt;&lt;pre&gt;&lt;span style='mso-spacerun:yes'&gt; &lt;/span&gt;LC50 (rat, inhalation/4 hours)&lt;span style='mso-spacerun:yes'&gt; &lt;/span&gt;No data available.&lt;/pre&gt;&lt;pre&gt;&lt;span style='mso-spacerun:yes'&gt; &lt;/span&gt;Exposure Limits&lt;/pre&gt;&lt;pre&gt;&lt;span style='mso-spacerun:yes'&gt; &lt;/span&gt;No data available.&lt;/pre&gt;&lt;pre&gt;&lt;span style='mso-spacerun:yes'&gt; &lt;/span&gt;FRAGRANCE (Mixture)&lt;/pre&gt;&lt;pre&gt;&lt;span style='mso-spacerun:yes'&gt; &lt;/span&gt;Specific Ingredient Data&lt;/pre&gt;&lt;pre&gt;&lt;span style='mso-spacerun:yes'&gt; &lt;/span&gt;No data available.&lt;/pre&gt;&lt;pre&gt;&lt;span style='mso-spacerun:yes'&gt; &lt;/span&gt;LD50 (rat, oral)&lt;span style='mso-spacerun:yes'&gt; &lt;/span&gt;No data available.&lt;/pre&gt;&lt;pre&gt;&lt;span style='mso-spacerun:yes'&gt; &lt;/span&gt;LC50 (rat, inhalation/4 hours)&lt;span style='mso-spacerun:yes'&gt; &lt;/span&gt;No data available.&lt;/pre&gt;&lt;pre&gt;&lt;span style='mso-spacerun:yes'&gt; &lt;/span&gt;Exposure Limits&lt;/pre&gt;&lt;pre&gt;&lt;span style='mso-spacerun:yes'&gt; &lt;/span&gt;No data available.&lt;/pre&gt;&lt;pre&gt;&lt;span style='mso-spacerun:yes'&gt; &lt;/span&gt;ASCORBATE (50-81-7)&lt;/pre&gt;&lt;pre&gt;&lt;span style='mso-spacerun:yes'&gt; &lt;/span&gt;LD50 (rat, oral)&lt;span style='mso-spacerun:yes'&gt; &lt;/span&gt;No data available.&lt;/pre&gt;&lt;pre&gt;&lt;span style='mso-spacerun:yes'&gt; &lt;/span&gt;LC50 (rat, inhalation/4 hours)&lt;span style='mso-spacerun:yes'&gt; &lt;/span&gt;No data available.&lt;/pre&gt;&lt;pre&gt;&lt;span style='mso-spacerun:yes'&gt; &lt;/span&gt;Exposure Limits&lt;/pre&gt;&lt;pre&gt;&lt;span style='mso-spacerun:yes'&gt; &lt;/span&gt;No data available.&lt;/pre&gt;&lt;pre&gt;&lt;o:p&gt;&amp;nbsp;&lt;/o:p&gt;&lt;/pre&gt;&lt;pre&gt;&lt;span style='mso-spacerun:yes'&gt; &lt;/span&gt;-----------------------------------------------------------------------&lt;/pre&gt;&lt;pre&gt;&lt;span style='mso-spacerun:yes'&gt; &lt;/span&gt;9 Physical and Chemical Properties&lt;/pre&gt;&lt;pre&gt;&lt;span style='mso-spacerun:yes'&gt; &lt;/span&gt;-----------------------------------------------------------------------&lt;/pre&gt;&lt;pre&gt;&lt;span style='mso-spacerun:yes'&gt; &lt;/span&gt;Physical 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lass=SpellE&gt;form&lt;span class=GramE&gt;,Color,Odour&lt;/span&gt;&lt;/span&gt;:&lt;span style='mso-spacerun:yes'&gt; &lt;/span&gt;Liquid; Clear; light green&lt;/pre&gt;&lt;pre&gt;&lt;span style='mso-spacerun:yes'&gt; &lt;/span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lass=GramE&gt;colour&lt;/span&gt;; pleasant fragrance&lt;/pre&gt;&lt;pre&gt;&lt;span style='mso-spacerun:yes'&gt; &lt;/span&gt;Odour Threshold:&lt;span style='mso-spacerun:yes'&gt; &lt;/span&gt;No data available.&lt;/pre&gt;&lt;pre&gt;&lt;span style='mso-spacerun:yes'&gt; &lt;/span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lass=GramE&gt;pH&lt;/span&gt;:&lt;span style='mso-spacerun:yes'&gt; &lt;/span&gt;8 - 9&lt;/pre&gt;&lt;pre&gt;&lt;span style='mso-spacerun:yes'&gt; &lt;/span&gt;Boiling point/boiling range:&lt;span style='mso-spacerun:yes'&gt; &lt;/span&gt;Approximately 98.9 C&lt;/pre&gt;&lt;pre&gt;&lt;span style='mso-spacerun:yes'&gt; &lt;/span&gt;Melting point/melting range:&lt;span style='mso-spacerun:yes'&gt; &lt;/span&gt;No data available.&lt;/pre&gt;&lt;pre&gt;&lt;span style='mso-spacerun:yes'&gt; &lt;/span&gt;Vapour pressure:&lt;span style='mso-spacerun:yes'&gt; &lt;/span&gt;&lt;span style='mso-spacerun:yes'&gt;&lt;/span&gt;No data available.&lt;/pre&gt;&lt;pre&gt;&lt;span style='mso-spacerun:yes'&gt; &lt;/span&gt;Water Solubility:&lt;span style='mso-spacerun:yes'&gt; &lt;/span&gt;Complete&lt;/pre&gt;&lt;pre&gt;&lt;span style='mso-spacerun:yes'&gt; &lt;/span&gt;Specific gravity:&lt;span style='mso-spacerun:yes'&gt; &lt;/span&gt;1 Water=1&lt;/pre&gt;&lt;pre&gt;&lt;o:p&gt;&amp;nbsp;&lt;/o:p&gt;&lt;/pre&gt;&lt;pre&gt;&lt;o:p&gt;&amp;nbsp;&lt;/o:p&gt;&lt;/pre&gt;&lt;pre&gt;&lt;o:p&gt;&amp;nbsp;&lt;/o:p&gt;&lt;/pre&gt;&lt;pre&gt;&lt;o:p&gt;&amp;nbsp;&lt;/o:p&gt;&lt;/pre&gt;&lt;pre&gt;&lt;span style='mso-spacerun:yes'&gt; &lt;/span&gt;3M(TM) NON-ACID BATHROOM CLEANER READY-TO-USE&lt;span style='mso-spacerun:yes'&gt; &lt;/span&gt;Page 6 of 8 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font-family:"Tahoma",sans-serif'&gt;&amp;#65533;&lt;/span&gt;&lt;/pre&gt;&lt;pre&gt;&lt;span style='mso-spacerun:yes'&gt; &lt;/span&gt;(PRODUCT NO. 19, TWIST'N FILL(TM) SYSTEM)&lt;/pre&gt;&lt;pre&gt;&lt;span style='mso-spacerun:yes'&gt; &lt;/span&gt;-----------------------------------------------------------------------&lt;/pre&gt;&lt;pre&gt;&lt;o:p&gt;&amp;nbsp;&lt;/o:p&gt;&lt;/pre&gt;&lt;pre&gt;&lt;span style='mso-spacerun:yes'&gt; &lt;/span&gt;Vapour density:&lt;span style='mso-spacerun:yes'&gt; &lt;/span&gt;No data available.&lt;/pre&gt;&lt;pre&gt;&lt;span style='mso-spacerun:yes'&gt; &lt;/span&gt;Volatile organic compounds:&lt;span style='mso-spacerun:yes'&gt; &lt;/span&gt;&amp;lt; 0.1 % CARB&lt;/pre&gt;&lt;pre&gt;&lt;span style='mso-spacerun:yes'&gt; &lt;/span&gt;Evaporation rate:&lt;span style='mso-spacerun:yes'&gt; &lt;/span&gt;No data available.&lt;/pre&gt;&lt;pre&gt;&lt;span style='mso-spacerun:yes'&gt; &lt;/span&gt;Viscosity:&lt;span style='mso-spacerun:yes'&gt; &lt;/span&gt;&amp;lt; 100 centipoise&lt;/pre&gt;&lt;pre&gt;&lt;span style='mso-spacerun:yes'&gt; &lt;/span&gt;Percent Volatile:&lt;span style='mso-spacerun:yes'&gt; &lt;/span&gt;No data available.&lt;/pre&gt;&lt;pre&gt;&lt;o:p&gt;&amp;nbsp;&lt;/o:p&gt;&lt;/pre&gt;&lt;pre&gt;&lt;span style='mso-spacerun:yes'&gt; &lt;/span&gt;-----------------------------------------------------------------------&lt;/pre&gt;&lt;pre&gt;&lt;span style='mso-spacerun:yes'&gt; &lt;/span&gt;10 Stability and Reactivity&lt;/pre&gt;&lt;pre&gt;&lt;span style='mso-spacerun:yes'&gt; &lt;/span&gt;-----------------------------------------------------------------------&lt;/pre&gt;&lt;pre&gt;&lt;span style='mso-spacerun:yes'&gt; &lt;/span&gt;Conditions to Avoid:&lt;/pre&gt;&lt;pre&gt;&lt;span style='mso-spacerun:yes'&gt; &lt;/span&gt;None known.&lt;/pre&gt;&lt;pre&gt;&lt;span style='mso-spacerun:yes'&gt; &lt;/span&gt;Materials to Avoid:&lt;/pre&gt;&lt;pre&gt;&lt;span style='mso-spacerun:yes'&gt; &lt;/span&gt;None known.&lt;/pre&gt;&lt;pre&gt;&lt;span style='mso-spacerun:yes'&gt; &lt;/span&gt;Hazardous Decomposition:&lt;/pre&gt;&lt;pre&gt;&lt;span style='mso-spacerun:yes'&gt; &lt;/span&gt;Under recommended usage conditions, hazardous decomposition&lt;/pre&gt;&lt;pre&gt;&lt;span style='mso-spacerun:yes'&gt; &lt;/span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lass=GramE&gt;products&lt;/span&gt; are not expected. Hazardous decomposition products may&lt;/pre&gt;&lt;pre&gt;&lt;span style='mso-spacerun:yes'&gt; &lt;/span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lass=GramE&gt;occur&lt;/span&gt; as a result of oxidation, heating, or reaction with another&lt;/pre&gt;&lt;pre&gt;&lt;span style='mso-spacerun:yes'&gt; &lt;/span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lass=GramE&gt;material&lt;/span&gt;.&lt;/pre&gt;&lt;pre&gt;&lt;span style='mso-spacerun:yes'&gt; &lt;/span&gt;Stability and Reactivity:&lt;/pre&gt;&lt;pre&gt;&lt;span style='mso-spacerun:yes'&gt; &lt;/span&gt;Stable. Hazardous polymerization will not occur.&lt;/pre&gt;&lt;pre&gt;&lt;o:p&gt;&amp;nbsp;&lt;/o:p&gt;&lt;/pre&gt;&lt;pre&gt;&lt;span style='mso-spacerun:yes'&gt; &lt;/span&gt;-----------------------------------------------------------------------&lt;/pre&gt;&lt;pre&gt;&lt;span style='mso-spacerun:yes'&gt; &lt;/span&gt;11 Toxicological Information&lt;/pre&gt;&lt;pre&gt;&lt;span style='mso-spacerun:yes'&gt; &lt;/span&gt;-----------------------------------------------------------------------&lt;/pre&gt;&lt;pre&gt;&lt;span style='mso-spacerun:yes'&gt; &lt;/span&gt;Effects from Eye Contact:&lt;/pre&gt;&lt;pre&gt;&lt;span style='mso-spacerun:yes'&gt; &lt;/span&gt;Mild Eye Irritation: Signs/symptoms may include redness, pain, and&lt;/pre&gt;&lt;pre&gt;&lt;span style='mso-spacerun:yes'&gt; &lt;/span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lass=GramE&gt;tearing&lt;/span&gt;.&lt;/pre&gt;&lt;pre&gt;&lt;span style='mso-spacerun:yes'&gt; &lt;/span&gt;Effects from Skin Contact:&lt;/pre&gt;&lt;pre&gt;&lt;span style='mso-spacerun:yes'&gt; &lt;/span&gt;Mild Skin Irritation: Signs/symptoms can include localized redness,&lt;/pre&gt;&lt;pre&gt;&lt;span style='mso-spacerun:yes'&gt; &lt;/span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lass=GramE&gt;swelling&lt;/span&gt;, and itching.&lt;/pre&gt;&lt;pre&gt;&lt;span style='mso-spacerun:yes'&gt; &lt;/span&gt;Effects from Inhalation:&lt;/pre&gt;&lt;pre&gt;&lt;span style='mso-spacerun:yes'&gt; &lt;/span&gt;Respiratory Tract Irritation:&lt;span style='mso-spacerun:yes'&gt; &lt;/span&gt;Signs/symptoms may include cough,&lt;/pre&gt;&lt;pre&gt;&lt;span style='mso-spacerun:yes'&gt; &lt;/span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lass=GramE&gt;sneezing&lt;/span&gt;, nasal discharge, headache, hoarseness, and nose and&lt;/pre&gt;&lt;pre&gt;&lt;span style='mso-spacerun:yes'&gt; &lt;/span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lass=GramE&gt;throat&lt;/span&gt; pain.&lt;/pre&gt;&lt;pre&gt;&lt;span style='mso-spacerun:yes'&gt; &lt;/span&gt;Effects from Ingestion:&lt;/pre&gt;&lt;pre&gt;&lt;span style='mso-spacerun:yes'&gt; &lt;/span&gt;Gastrointestinal Irritation: Signs/symptoms may include abdominal&lt;/pre&gt;&lt;pre&gt;&lt;span style='mso-spacerun:yes'&gt; &lt;/span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lass=GramE&gt;pain&lt;/span&gt;, stomach upset, nausea, vomiting and diarrhea.&lt;/pre&gt;&lt;pre&gt;&lt;span style='mso-spacerun:yes'&gt; &lt;/span&gt;Sensitization Information:&lt;/pre&gt;&lt;pre&gt;&lt;span style='mso-spacerun:yes'&gt; &lt;/span&gt;No data available.&lt;/pre&gt;&lt;pre&gt;&lt;span style='mso-spacerun:yes'&gt; &lt;/span&gt;Carcinogenicity:&lt;/pre&gt;&lt;pre&gt;&lt;span style='mso-spacerun:yes'&gt; &lt;/span&gt;No data available.&lt;/pre&gt;&lt;pre&gt;&lt;span style='mso-spacerun:yes'&gt; &lt;/span&gt;Mutagenicity:&lt;/pre&gt;&lt;pre&gt;&lt;span style='mso-spacerun:yes'&gt; &lt;/span&gt;No data available.&lt;/pre&gt;&lt;pre&gt;&lt;span style='mso-spacerun:yes'&gt; &lt;/span&gt;Reproductive Effects:&lt;/pre&gt;&lt;pre&gt;&lt;span style='mso-spacerun:yes'&gt; &lt;/span&gt;No data available.&lt;/pre&gt;&lt;pre&gt;&lt;span style='mso-spacerun:yes'&gt; &lt;/span&gt;Component Based Information:&lt;/pre&gt;&lt;pre&gt;&lt;span style='mso-spacerun:yes'&gt; &lt;/span&gt;No data available.&lt;/pre&gt;&lt;pre&gt;&lt;span style='mso-spacerun:yes'&gt; &lt;/span&gt;Product Based Information:&lt;/pre&gt;&lt;pre&gt;&lt;span style='mso-spacerun:yes'&gt; &lt;/span&gt;No data available.&lt;/pre&gt;&lt;pre&gt;&lt;o:p&gt;&amp;nbsp;&lt;/o:p&gt;&lt;/pre&gt;&lt;pre&gt;&lt;o:p&gt;&amp;nbsp;&lt;/o:p&gt;&lt;/pre&gt;&lt;pre&gt;&lt;o:p&gt;&amp;nbsp;&lt;/o:p&gt;&lt;/pre&gt;&lt;pre&gt;&lt;o:p&gt;&amp;nbsp;&lt;/o:p&gt;&lt;/pre&gt;&lt;pre&gt;&lt;span style='mso-spacerun:yes'&gt; &lt;/span&gt;3M(TM) NON-ACID BATHROOM CLEANER READY-TO-USE&lt;span style='mso-spacerun:yes'&gt; &lt;/span&gt;Page 7 of 8 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font-family:"Tahoma",sans-serif'&gt;&amp;#65533;&lt;/span&gt;&lt;/pre&gt;&lt;pre&gt;&lt;span style='mso-spacerun:yes'&gt; &lt;/span&gt;(PRODUCT NO. 19, TWIST'N FILL(TM) SYSTEM)&lt;/pre&gt;&lt;pre&gt;&lt;span style='mso-spacerun:yes'&gt; &lt;/span&gt;-----------------------------------------------------------------------&lt;/pre&gt;&lt;pre&gt;&lt;o:p&gt;&amp;nbsp;&lt;/o:p&gt;&lt;/pre&gt;&lt;pre&gt;&lt;o:p&gt;&amp;nbsp;&lt;/o:p&gt;&lt;/pre&gt;&lt;pre&gt;&lt;span style='mso-spacerun:yes'&gt; &lt;/span&gt;-----------------------------------------------------------------------&lt;/pre&gt;&lt;pre&gt;&lt;span style='mso-spacerun:yes'&gt; &lt;/span&gt;12 Ecological Information&lt;/pre&gt;&lt;pre&gt;&lt;span style='mso-spacerun:yes'&gt; &lt;/span&gt;-----------------------------------------------------------------------&lt;/pre&gt;&lt;pre&gt;&lt;span style='mso-spacerun:yes'&gt; &lt;/span&gt;Environmental Data:&lt;/pre&gt;&lt;pre&gt;&lt;span style='mso-spacerun:yes'&gt; &lt;/span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lass=SpellE&gt;Ecotoxicity&lt;/span&gt; Data:&lt;/pre&gt;&lt;pre&gt;&lt;span style='mso-spacerun:yes'&gt; &lt;/span&gt;A 3M Product Environmental Data Sheet (PED) is available. A 3M&lt;/pre&gt;&lt;pre&gt;&lt;span style='mso-spacerun:yes'&gt; &lt;/span&gt;Product Environmental Data Sheet (PED) is available.&lt;/pre&gt;&lt;pre&gt;&lt;span style='mso-spacerun:yes'&gt; &lt;/span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lass=SpellE&gt;Ecofate&lt;/span&gt; Data:&lt;/pre&gt;&lt;pre&gt;&lt;span style='mso-spacerun:yes'&gt; &lt;/span&gt;A 3M Product Environmental Data Sheet (PED) is available.&lt;/pre&gt;&lt;pre&gt;&lt;o:p&gt;&amp;nbsp;&lt;/o:p&gt;&lt;/pre&gt;&lt;pre&gt;&lt;span style='mso-spacerun:yes'&gt; &lt;/span&gt;-----------------------------------------------------------------------&lt;/pre&gt;&lt;pre&gt;&lt;span style='mso-spacerun:yes'&gt; &lt;/span&gt;13 Disposal Considerations&lt;/pre&gt;&lt;pre&gt;&lt;span style='mso-spacerun:yes'&gt; &lt;/span&gt;-----------------------------------------------------------------------&lt;/pre&gt;&lt;pre&gt;&lt;span style='mso-spacerun:yes'&gt; &lt;/span&gt;Product as Sold:&lt;/pre&gt;&lt;pre&gt;&lt;span style='mso-spacerun:yes'&gt; &lt;/span&gt;Discharge spent solutions and small quantities (less than 5 gal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lass=GramE&gt;.(&lt;/span&gt;19&lt;/pre&gt;&lt;pre&gt;&lt;span style='mso-spacerun:yes'&gt; &lt;/span&gt;L)) to a wastewater treatment system. As a disposal alternative,&lt;/pre&gt;&lt;pre&gt;&lt;span style='mso-spacerun:yes'&gt; &lt;/span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lass=GramE&gt;dispose&lt;/span&gt; of waste product in a facility permitted to accept chemical&lt;/pre&gt;&lt;pre&gt;&lt;span style='mso-spacerun:yes'&gt; &lt;/span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lass=GramE&gt;waste&lt;/span&gt;.&lt;/pre&gt;&lt;pre&gt;&lt;span style='mso-spacerun:yes'&gt; &lt;/span&gt;Product Packaging:&lt;/pre&gt;&lt;pre&gt;&lt;span style='mso-spacerun:yes'&gt; &lt;/span&gt;No data available.&lt;/pre&gt;&lt;pre&gt;&lt;span style='mso-spacerun:yes'&gt; &lt;/span&gt;Special Instructions:&lt;/pre&gt;&lt;pre&gt;&lt;span style='mso-spacerun:yes'&gt; &lt;/span&gt;Since regulations vary, consult applicable regulations or&lt;/pre&gt;&lt;pre&gt;&lt;span style='mso-spacerun:yes'&gt; &lt;/span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lass=GramE&gt;authorities&lt;/span&gt; before disposal.&lt;/pre&gt;&lt;pre&gt;&lt;o:p&gt;&amp;nbsp;&lt;/o:p&gt;&lt;/pre&gt;&lt;pre&gt;&lt;span style='mso-spacerun:yes'&gt; &lt;/span&gt;-----------------------------------------------------------------------&lt;/pre&gt;&lt;pre&gt;&lt;span style='mso-spacerun:yes'&gt; &lt;/span&gt;14 Transport Information&lt;/pre&gt;&lt;pre&gt;&lt;span style='mso-spacerun:yes'&gt; &lt;/span&gt;-----------------------------------------------------------------------&lt;/pre&gt;&lt;pre&gt;&lt;o:p&gt;&amp;nbsp;&lt;/o:p&gt;&lt;/pre&gt;&lt;pre&gt;&lt;span style='mso-spacerun:yes'&gt; &lt;/span&gt;Transportation of Dangerous Goods&lt;/pre&gt;&lt;pre&gt;&lt;span style='mso-spacerun:yes'&gt; &lt;/span&gt;---------------------------------&lt;/pre&gt;&lt;pre&gt;&lt;span style='mso-spacerun:yes'&gt; &lt;/span&gt;TDG Classification:&lt;span style='mso-spacerun:yes'&gt; &lt;/span&gt;&lt;span style='mso-spacerun:yes'&gt;&lt;/span&gt;Not determined.&lt;/pre&gt;&lt;pre&gt;&lt;span style='mso-spacerun:yes'&gt; &lt;/span&gt;Special Information:&lt;/pre&gt;&lt;pre&gt;&lt;o:p&gt;&amp;nbsp;&lt;/o:p&gt;&lt;/pre&gt;&lt;pre&gt;&lt;span style='mso-spacerun:yes'&gt; &lt;/span&gt;International Dangerous Goods Classification&lt;/pre&gt;&lt;pre&gt;&lt;span style='mso-spacerun:yes'&gt; &lt;/span&gt;--------------------------------------------&lt;/pre&gt;&lt;pre&gt;&lt;o:p&gt;&amp;nbsp;&lt;/o:p&gt;&lt;/pre&gt;&lt;pre&gt;&lt;span style='mso-spacerun:yes'&gt; &lt;/span&gt;-----------------------------------------------------------------------&lt;/pre&gt;&lt;pre&gt;&lt;span style='mso-spacerun:yes'&gt; &lt;/span&gt;15 Regulatory Information&lt;/pre&gt;&lt;pre&gt;&lt;span style='mso-spacerun:yes'&gt; &lt;/span&gt;-----------------------------------------------------------------------&lt;/pre&gt;&lt;pre&gt;&lt;span style='mso-spacerun:yes'&gt; &lt;/span&gt;WHMIS Classification:&lt;span style='mso-spacerun:yes'&gt; &lt;/span&gt;Not Controlled&lt;/pre&gt;&lt;pre&gt;&lt;span style='mso-spacerun:yes'&gt; &lt;/span&gt;NOTE:&lt;/pre&gt;&lt;pre&gt;&lt;span style='mso-spacerun:yes'&gt; &lt;/span&gt;This product has been classified in accordance with the hazard&lt;/pre&gt;&lt;pre&gt;&lt;span style='mso-spacerun:yes'&gt; &lt;/span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lass=GramE&gt;criteria&lt;/span&gt; of the Controlled Products Regulations (CPR) and the MSDS&lt;/pre&gt;&lt;pre&gt;&lt;span style='mso-spacerun:yes'&gt; &lt;/span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lass=GramE&gt;contains&lt;/span&gt; all the information required by the CPR.&lt;/pre&gt;&lt;pre&gt;&lt;span style='mso-spacerun:yes'&gt; &lt;/span&gt;Product Certifications:&lt;/pre&gt;&lt;pre&gt;&lt;span style='mso-spacerun:yes'&gt; &lt;/span&gt;The product on this MSDS, or all its components, is included on the&lt;/pre&gt;&lt;pre&gt;&lt;span style='mso-spacerun:yes'&gt; &lt;/span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lass=GramE&gt;following&lt;/span&gt; countries' chemical inventories, as noted:&lt;/pre&gt;&lt;pre&gt;&lt;span style='mso-spacerun:yes'&gt; &lt;/span&gt;AICS - Australian Inventory of Chemical Substances&lt;/pre&gt;&lt;pre&gt;&lt;o:p&gt;&amp;nbsp;&lt;/o:p&gt;&lt;/pre&gt;&lt;pre&gt;&lt;o:p&gt;&amp;nbsp;&lt;/o:p&gt;&lt;/pre&gt;&lt;pre&gt;&lt;o:p&gt;&amp;nbsp;&lt;/o:p&gt;&lt;/pre&gt;&lt;pre&gt;&lt;o:p&gt;&amp;nbsp;&lt;/o:p&gt;&lt;/pre&gt;&lt;pre&gt;&lt;span style='mso-spacerun:yes'&gt; &lt;/span&gt;3M(TM) NON-ACID BATHROOM CLEANER READY-TO-USE&lt;span style='mso-spacerun:yes'&gt; &lt;/span&gt;Page 8 of 8 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font-family:"Tahoma",sans-serif'&gt;&amp;#65533;&lt;/span&gt;&lt;/pre&gt;&lt;pre&gt;&lt;span style='mso-spacerun:yes'&gt; &lt;/span&gt;(PRODUCT NO. 19, TWIST'N FILL(TM) SYSTEM)&lt;/pre&gt;&lt;pre&gt;&lt;span style='mso-spacerun:yes'&gt; &lt;/span&gt;-----------------------------------------------------------------------&lt;/pre&gt;&lt;pre&gt;&lt;o:p&gt;&amp;nbsp;&lt;/o:p&gt;&lt;/pre&gt;&lt;pre&gt;&lt;span style='mso-spacerun:yes'&gt; &lt;/span&gt;DSL - Domestic Substances List (Canada)&lt;/pre&gt;&lt;pre&gt;&lt;span style='mso-spacerun:yes'&gt; &lt;/span&gt;CICS - Chinese Inventory of Chemical Substances&lt;/pre&gt;&lt;pre&gt;&lt;span style='mso-spacerun:yes'&gt; &lt;/span&gt;EINECS - European Inventory of Existing Commercial Chemical&lt;/pre&gt;&lt;pre&gt;&lt;span style='mso-spacerun:yes'&gt; &lt;/span&gt;Substances&lt;/pre&gt;&lt;pre&gt;&lt;span style='mso-spacerun:yes'&gt; &lt;/span&gt;TSCA - Toxic Substances Control Act (USA)&lt;/pre&gt;&lt;pre&gt;&lt;o:p&gt;&amp;nbsp;&lt;/o:p&gt;&lt;/pre&gt;&lt;pre&gt;&lt;o:p&gt;&amp;nbsp;&lt;/o:p&gt;&lt;/pre&gt;&lt;pre&gt;&lt;span style='mso-spacerun:yes'&gt; &lt;/span&gt;-----------------------------------------------------------------------&lt;/pre&gt;&lt;pre&gt;&lt;span style='mso-spacerun:yes'&gt; &lt;/span&gt;16 Other Information&lt;/pre&gt;&lt;pre&gt;&lt;span style='mso-spacerun:yes'&gt; &lt;/span&gt;-----------------------------------------------------------------------&lt;/pre&gt;&lt;pre&gt;&lt;span style='mso-spacerun:yes'&gt; &lt;/span&gt;Reason for Reissue:&lt;/pre&gt;&lt;pre&gt;&lt;span style='mso-spacerun:yes'&gt; &lt;/span&gt;The following Sections and topics have been updated or revised:&lt;/pre&gt;&lt;pre&gt;&lt;span style='mso-spacerun:yes'&gt; &lt;/span&gt;Revised Intended Use of Product&lt;/pre&gt;&lt;pre&gt;&lt;span style='mso-spacerun:yes'&gt; &lt;/span&gt;Division name change.&lt;/pre&gt;&lt;pre&gt;&lt;span style='mso-spacerun:yes'&gt; &lt;/span&gt;Section 4 - First Aid Measures;&lt;/pre&gt;&lt;pre&gt;&lt;span style='mso-spacerun:yes'&gt; &lt;/span&gt;Section 8 - Exposure Controls/Personal Protection;&lt;/pre&gt;&lt;pre&gt;&lt;o:p&gt;&amp;nbsp;&lt;/o:p&gt;&lt;/pre&gt;&lt;pre&gt;&lt;o:p&gt;&amp;nbsp;&lt;/o:p&gt;&lt;/pre&gt;&lt;pre&gt;&lt;span style='mso-spacerun:yes'&gt; &lt;/span&gt;The information in this Material Safety Data Sheet (MSDS) is believed&lt;/pre&gt;&lt;pre&gt;&lt;span style='mso-spacerun:yes'&gt; &lt;/span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lass=GramE&gt;to&lt;/span&gt; be correct as of the date issued.&lt;span style='mso-spacerun:yes'&gt; &lt;/span&gt;3M MAKES NO WARRANTIES,&lt;/pre&gt;&lt;pre&gt;&lt;span style='mso-spacerun:yes'&gt; &lt;/span&gt;EXPRESSED OR IMPLIED, STATUTORY OR OTHERWISE, INCLUDING, BUT NOT&lt;/pre&gt;&lt;pre&gt;&lt;span style='mso-spacerun:yes'&gt; &lt;/span&gt;LIMITED TO, ANY IMPLIED WARRANTY OR CONDITION OF MERCHANTABILITY OR&lt;/pre&gt;&lt;pre&gt;&lt;span style='mso-spacerun:yes'&gt; &lt;/span&gt;FITNESS FOR A PARTICULAR PURPOSE OR COURSE OF PERFORMANCE OR USAGE OF&lt;/pre&gt;&lt;pre&gt;&lt;span style='mso-spacerun:yes'&gt; &lt;/span&gt;TRADE.&lt;span style='mso-spacerun:yes'&gt; &lt;/span&gt;User is responsible for determining whether the 3M product is&lt;/pre&gt;&lt;pre&gt;&lt;span style='mso-spacerun:yes'&gt; &lt;/span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lass=GramE&gt;fit&lt;/span&gt; for a particular purpose and suitable for user's method of use or&lt;/pre&gt;&lt;pre&gt;&lt;span style='mso-spacerun:yes'&gt; &lt;/span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lass=GramE&gt;application&lt;/span&gt;.&lt;span style='mso-spacerun:yes'&gt; &lt;/span&gt;Given the variety of factors that can affect the use&lt;/pre&gt;&lt;pre&gt;&lt;span style='mso-spacerun:yes'&gt; &lt;/span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lass=GramE&gt;and&lt;/span&gt; application of a 3M product, some of which are uniquely within&lt;/pre&gt;&lt;pre&gt;&lt;span style='mso-spacerun:yes'&gt; &lt;/span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lass=GramE&gt;the&lt;/span&gt; user's knowledge and control, it is essential that the user&lt;/pre&gt;&lt;pre&gt;&lt;span style='mso-spacerun:yes'&gt; &lt;/span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lass=GramE&gt;evaluate&lt;/span&gt; the 3M product to determine whether it is fit for a&lt;/pre&gt;&lt;pre&gt;&lt;span style='mso-spacerun:yes'&gt; &lt;/span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lass=GramE&gt;particular&lt;/span&gt; purpose and suitable for user's method of use or&lt;/pre&gt;&lt;pre&gt;&lt;span style='mso-spacerun:yes'&gt; &lt;/span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lass=GramE&gt;application&lt;/span&gt;.&lt;/pre&gt;&lt;pre&gt;&lt;o:p&gt;&amp;nbsp;&lt;/o:p&gt;&lt;/pre&gt;&lt;pre&gt;&lt;o:p&gt;&amp;nbsp;&lt;/o:p&gt;&lt;/pre&gt;&lt;pre&gt;&lt;span style='mso-spacerun:yes'&gt; &lt;/span&gt;---End---&lt;/pre&gt;&lt;pre&gt;&lt;o:p&gt;&amp;nbsp;&lt;/o:p&gt;&lt;/pre&gt;&lt;pre&gt;&lt;o:p&gt;&amp;nbsp;&lt;/o:p&gt;&lt;/pre&gt;&lt;pre&gt;&lt;o:p&gt;&amp;nbsp;&lt;/o:p&gt;&lt;/pre&gt;&lt;pre&gt;&lt;o:p&gt;&amp;nbsp;&lt;/o:p&gt;&lt;/pre&gt;&lt;/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body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html&gt;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