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PMATIC FLUI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us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CAS # % by Weight TLV/PEL LC50/LD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hanol 64-17-5 10-30 Not available. ORAL (LD50): Acute: 70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/kg [Rat.]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nyl phenol ethoxylate 9016-45-9 10-30 Not available. ORAL (LD50): Acute: 13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/kg [Rat]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ye contac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in contac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hala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es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al state an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earanc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iquid. </w:t>
      </w:r>
      <w:r>
        <w:rPr>
          <w:rFonts w:cs="Arial" w:ascii="Arial" w:hAnsi="Arial"/>
          <w:b/>
          <w:bCs/>
        </w:rPr>
        <w:t>Col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H (1% soln/water) </w:t>
      </w:r>
      <w:r>
        <w:rPr>
          <w:rFonts w:cs="Arial" w:ascii="Arial" w:hAnsi="Arial"/>
        </w:rPr>
        <w:t xml:space="preserve">Neutral </w:t>
      </w:r>
      <w:r>
        <w:rPr>
          <w:rFonts w:cs="Arial" w:ascii="Arial" w:hAnsi="Arial"/>
          <w:b/>
          <w:bCs/>
        </w:rPr>
        <w:t>Od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H (concentrate) </w:t>
      </w:r>
      <w:r>
        <w:rPr>
          <w:rFonts w:cs="Arial" w:ascii="Arial" w:hAnsi="Arial"/>
        </w:rPr>
        <w:t xml:space="preserve">08-Jul </w:t>
      </w:r>
      <w:r>
        <w:rPr>
          <w:rFonts w:cs="Arial" w:ascii="Arial" w:hAnsi="Arial"/>
          <w:b/>
          <w:bCs/>
        </w:rPr>
        <w:t>Volatil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Boiling point </w:t>
      </w:r>
      <w:r>
        <w:rPr>
          <w:rFonts w:cs="Arial" w:ascii="Arial" w:hAnsi="Arial"/>
        </w:rPr>
        <w:t xml:space="preserve">78°C (172.4°F) </w:t>
      </w:r>
      <w:r>
        <w:rPr>
          <w:rFonts w:cs="Arial" w:ascii="Arial" w:hAnsi="Arial"/>
          <w:b/>
          <w:bCs/>
        </w:rPr>
        <w:t>Vapor densit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pecific gravity </w:t>
      </w:r>
      <w:r>
        <w:rPr>
          <w:rFonts w:cs="Arial" w:ascii="Arial" w:hAnsi="Arial"/>
        </w:rPr>
        <w:t xml:space="preserve">0.99 (Water = 1) </w:t>
      </w:r>
      <w:r>
        <w:rPr>
          <w:rFonts w:cs="Arial" w:ascii="Arial" w:hAnsi="Arial"/>
          <w:b/>
          <w:bCs/>
        </w:rPr>
        <w:t>Vapor pressu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ubilit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product is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-igni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tur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ash poi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radation produc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tinguishing med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bilit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omp. produc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activit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utes of ent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xicity for animal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te effec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onic effec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MEDIATELY flush eyes with running water for at least 15 minutes, keeping eyelids open. If irritation persist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t medical atten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ustrial applications: Deodoran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THANOL SOLUTION Class 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asily soluble in cold water, hot water, methanol, diethyl ether. Partially soluble in n-octano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 NOT induce vomiting. Have conscious person drink several glasses of water or milk. Seek immediate medic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ten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ow the victim to rest in a well ventilated are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 known EFFECT according to our data bas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se products are carbon oxides (CO, CO2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N CUP: 12.5°C (54.5°F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lowest known value is 422°C (791.6°F) (Ethanol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lamm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lightly reactive to reactive with oxidizing agen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e fire degradation produc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product is st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MALL FIRE: Use DRY chemicals, CO2, alcohol foam or water spray. LARGE FIRE: Use alcohol foam, wa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ray or fog. Cool containing vessels with water jet in order to prevent pressure build-up, autoignition or explosi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 Safety Data Sheet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V. Fire and Explosion Da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V. Physical Da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I. Hazardous Ingredient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II. First Aid Measu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ghted average: 1.15 (Air = 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ighted average: 3.15 kPa (at 20°C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. Product Identification and Us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M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AL QC H7L 5C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11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aw col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i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1% (v/v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VIII. Preventive Measur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50 MICHELI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FRP - HMI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VII. Toxicological Properti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VI. Reactivity Da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CINOGENIC EFFECTS: Not available. MUTAGENIC EFFECTS: Not available. TERATOGENIC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CTS: Not available. DEVELOPMENTAL TOXICITY: Not avail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gerous in case of ingestion. Slightly dangerous in case of eye contact (irritant). May cause dizziness, nause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have anaesthetic effects if inhal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ute oral toxicity (LD50): &gt; 3350 mg/kg [Rat]. (Calculated value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estion. Inhalation. Eye contact. Skin conta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339 DRIPMATIC FLUID CONC.North.Pin 1 of 2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ste dispos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ra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caut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ll and leak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v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irato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y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. control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t applicabl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minate all sources of ignition and ventilate the area. Absorb with an inert DRY material and place in a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propriate waste disposal container. Finish cleaning the spill area with running water. Dispose of in accordan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th federal, provincial, or local regulation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ep away from heat. Keep away from sources of ignition. DO NOT ingest. If ingested, seek medical adv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mediately and show the container or the label. Keep away from incompatibles such as oxidizing agents, acid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oid contact with ey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eep away from heat, from sources of ignition. Keep in a cool, well-ventilated place. A refrigerated room would b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ferable for materials with a flash point lower than 37.8°C (100°F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vide exhaust ventilation to keep the airborne concentrations of vapors below their respective threshold lim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alue. Ensure that eyewash stations and safety showers are proximal to the work-station locati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ce shield, full suit, boots:are recommended under exceptional circumstances such as fire, spill or for prolong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tactwith bulk quanti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lash gogg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case of insufficient ventilation, wear suitable respiratory equipmen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 the best of our knowledge, the information contained herein is accurate. However, neither the above named supplier nor any of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s subsidiaries assumes any liability whatsoever for the accuracy or completeness of the information contained herein. Fin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tion of suitability of any material is the sole responsibility of the user. All materials may present unknown hazards and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uld be used with caution. Although certain hazards are described herein, we cannot guarantee that these are the only hazard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t exist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X. Preparation and other Information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idated by the Reglementary Affaires Department on 08-08-08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UTEC : (613) 996-666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IX. Personal protective equipmen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pose of material according to regional, provincial and federal regulations. Consult your local or region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hor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39 DRIPMATIC FLU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nted 08/08/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2:00Z</dcterms:created>
  <dc:creator>Bill Birring</dc:creator>
  <dc:description/>
  <cp:keywords/>
  <dc:language>en-US</dc:language>
  <cp:lastModifiedBy>Jennifer Morris</cp:lastModifiedBy>
  <dcterms:modified xsi:type="dcterms:W3CDTF">2016-11-02T19:47:00Z</dcterms:modified>
  <cp:revision>6</cp:revision>
  <dc:subject/>
  <dc:title>Common / Trade name DRIPMATIC FLUID </dc:title>
</cp:coreProperties>
</file>